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領軍 淨零永續 企業最愛】畢業生感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2</w:t>
      </w:r>
      <w:r>
        <w:rPr>
          <w:rFonts w:ascii="DFKai-SB" w:hAnsi="DFKai-SB"/>
          <w:color w:val="808080"/>
        </w:rPr>
        <w:t>學年度畢業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身為境外生，四年前隻身來到這陌生的土地念書，是一個巨大的挑戰。但因時間而累積的信任、美麗的淡江、熱鬧的街道，沖淡了不安。在淡江經歷的，儘管有不少挫折，但這些微小的日常，構成了今天的我。快要離開這片土地時，心裡一片激動，到說出口時又莫名惆悵，只能道出一聲：「再見，各位珍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（日文四</w:t>
      </w:r>
      <w:r>
        <w:rPr>
          <w:rFonts w:ascii="DFKai-SB" w:hAnsi="DFKai-SB"/>
          <w:color w:val="000000"/>
          <w:sz w:val="28"/>
        </w:rPr>
        <w:t>C</w:t>
      </w:r>
      <w:r>
        <w:rPr>
          <w:rFonts w:ascii="DFKai-SB" w:hAnsi="DFKai-SB"/>
          <w:color w:val="000000"/>
          <w:sz w:val="28"/>
        </w:rPr>
        <w:t>／陳珮喬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年時間，甚是短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同學，各路夥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轉頭揮手，便是再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過的課，聽過的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過宿舍，淡江特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休息片刻，全新一課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學過完便是新的人生，祝福大家之間的聯繫不被時間輕易斬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####</w:t>
      </w:r>
      <w:r>
        <w:rPr>
          <w:rFonts w:ascii="DFKai-SB" w:hAnsi="DFKai-SB"/>
          <w:color w:val="000000"/>
          <w:sz w:val="28"/>
        </w:rPr>
        <w:t>（英文四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／江秉倫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頭望去，四年已悄然成為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凝望此刻，離別也咫尺近在眼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眺望遠方，閃耀星光欲冉冉上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刻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暢聊同窗數載的種種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不捨並肩前行的悠悠歲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願陽光渲染我們的前行之路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注入無限美好於將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（日文四／陳薇之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青春無悔，回首四年，有歡笑，有淚水，有收穫，有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彷彿昨天才剛踏入校園，現在已經在倒數著畢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們一同經歷了疫情的源頭跟結束，從人煙稀少到後來舉辦多次千人的大型活動，希望邁過重重高山的我們，都能勇敢追夢，無所畏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（大傳四／蔡渝蕎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致全體畢業生：四年光陰，彷如昨日。從初次見面的羞澀，到如今的依依不捨，我們共同編織了無數難忘的回憶。感謝師長的無私教誨，感恩同學的真誠陪伴。畢業不是終點，而是新的起點，帶著淡江的精神，我們將勇敢追夢，無畏前行。願大家在未來的道路上，都能成就最好的自己，照亮彼此的前行之路。祝福大家，前程似錦，夢想成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（政經四／呂文冠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6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AI領軍 淨零永續 企業最愛】畢業生感言  </dc:title>
</cp:coreProperties>
</file>