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教《莊子》的老師：請別用「搖著憂鬱的小屁股晃來晃去」來形容莊子逍遙遊的生活哲學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藍翠霓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經濟劉老師：謝謝您在大家最精神不濟時天外飛來一筆笑話，使大家的精神像喝了蠻牛般有力！（財金小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