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九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化學系下午二時在化中正邀請台灣科技大學電子系教授黃鶯聲主講「過渡金屬硫族化合物的長晶及鑑定」。（毛雨涵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二十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數學系下午二時三十分在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請到輔仁大學管理學院院長黃啟源演講「以資料為基礎之統計分析探討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財務系下午三時於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教室，邀請了中央銀行業務局局長李勝彥，主講「當前貨幣政策」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正智佛學社晚上六時三十分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邀請上見下濤法師主講「潛能的開發」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星相社晚上七時在</w:t>
      </w:r>
      <w:r>
        <w:rPr>
          <w:rFonts w:ascii="DFKai-SB" w:hAnsi="DFKai-SB"/>
          <w:color w:val="000000"/>
          <w:sz w:val="28"/>
        </w:rPr>
        <w:t>E404</w:t>
      </w:r>
      <w:r>
        <w:rPr>
          <w:rFonts w:ascii="DFKai-SB" w:hAnsi="DFKai-SB"/>
          <w:color w:val="000000"/>
          <w:sz w:val="28"/>
        </w:rPr>
        <w:t>室邀請談星雜誌專欄作家丹尼爾，主講塔羅牌的基本定義與使用西洋占卜的類別。（張佳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電機系學會晚上七時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 xml:space="preserve">室，邀請康舒科技的范顯達協理主講「電機人未來之展望」。（郭曉真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一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東南亞研究所上午十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外交部研設會主任委員羅致政教授主講「全球化下的全民外交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國企系上午九時於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教室，邀請了中華研究院研究員張佩珍，主講「中國政治與台中投資及貿易關係」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証券投資研習社晚上七時在</w:t>
      </w:r>
      <w:r>
        <w:rPr>
          <w:rFonts w:ascii="DFKai-SB" w:hAnsi="DFKai-SB"/>
          <w:color w:val="000000"/>
          <w:sz w:val="28"/>
        </w:rPr>
        <w:t>E312</w:t>
      </w:r>
      <w:r>
        <w:rPr>
          <w:rFonts w:ascii="DFKai-SB" w:hAnsi="DFKai-SB"/>
          <w:color w:val="000000"/>
          <w:sz w:val="28"/>
        </w:rPr>
        <w:t>室邀請寶庫網路公司執行長楊大誼演講「證券的技術分析（上）」（郭曉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淡江聖樂合唱團今晚七時十分在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室舉辦「心靈成長講座原生家庭」，邀請到心理諮商專家谷蘋女士主講。（張佳萱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廿二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土木系下午二時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會議室，邀請中興工程顧問社大地力學研究中心馮正一研究員主講「振動樁基礎之貫入模擬與承載力評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外語學院下午四時在新化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室舉辦中、歐比較文化講座，邀請法文系蔡淑玲副教授主講「東西方主題建構的比較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圖系上午十時在</w:t>
      </w:r>
      <w:r>
        <w:rPr>
          <w:rFonts w:ascii="DFKai-SB" w:hAnsi="DFKai-SB"/>
          <w:color w:val="000000"/>
          <w:sz w:val="28"/>
        </w:rPr>
        <w:t>L102</w:t>
      </w:r>
      <w:r>
        <w:rPr>
          <w:rFonts w:ascii="DFKai-SB" w:hAnsi="DFKai-SB"/>
          <w:color w:val="000000"/>
          <w:sz w:val="28"/>
        </w:rPr>
        <w:t>室邀請律師蔡瑞森主講「公平交易法與智慧財產權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動漫社晚上六時三十分於</w:t>
      </w:r>
      <w:r>
        <w:rPr>
          <w:rFonts w:ascii="DFKai-SB" w:hAnsi="DFKai-SB"/>
          <w:color w:val="000000"/>
          <w:sz w:val="28"/>
        </w:rPr>
        <w:t>B502</w:t>
      </w:r>
      <w:r>
        <w:rPr>
          <w:rFonts w:ascii="DFKai-SB" w:hAnsi="DFKai-SB"/>
          <w:color w:val="000000"/>
          <w:sz w:val="28"/>
        </w:rPr>
        <w:t>室，邀洪德麟老師主講「啊！？這也是動畫！？」∼論實驗動畫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美研所上午十時在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邀請海外投資及發展公司董事長武冠雄主講「我國外貿發展之經驗」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讚美社晚上七時在驚中正邀請中華福音神學院牧師劉曉亨碩士主講「生涯規劃」。（邱啟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天下人學會下午一時於化中正舉辦校友回娘家系列活動，將邀請現任立委黃義交先生，與學弟妹作交流及心得分享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體育室下午五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邀請師大體育系主任方進隆主講「體適能與全人健康」。（林芳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