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下週改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學生議會第十二屆議員將於本月十六、十七日改選，候選人登記已經開始，即日起至週四可到學生議會會辦（五虎崗社辦</w:t>
      </w:r>
      <w:r>
        <w:rPr>
          <w:rFonts w:ascii="DFKai-SB" w:hAnsi="DFKai-SB"/>
          <w:color w:val="000000"/>
          <w:sz w:val="28"/>
        </w:rPr>
        <w:t>X017</w:t>
      </w:r>
      <w:r>
        <w:rPr>
          <w:rFonts w:ascii="DFKai-SB" w:hAnsi="DFKai-SB"/>
          <w:color w:val="000000"/>
          <w:sz w:val="28"/>
        </w:rPr>
        <w:t>室）領取參選相關表格，登記截止時間為本週四下午二時三十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議員兼副議長教科三郭一成擔任本次選委會執行長，他強調：「希望蟄伏在</w:t>
      </w:r>
      <w:r>
        <w:rPr>
          <w:rFonts w:ascii="DFKai-SB" w:hAnsi="DFKai-SB"/>
          <w:color w:val="000000"/>
          <w:sz w:val="28"/>
        </w:rPr>
        <w:t>adm</w:t>
      </w:r>
      <w:r>
        <w:rPr>
          <w:rFonts w:ascii="DFKai-SB" w:hAnsi="DFKai-SB"/>
          <w:color w:val="000000"/>
          <w:sz w:val="28"/>
        </w:rPr>
        <w:t>版踴躍發言的同學，不要總是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打口水戰，議會需要勇於直言的人出來為同學們謀取權益，這裡有足夠空間讓大家發揮。」議員擔任學校及學生的溝通橋樑，而選舉是讓學生成為決策者，不再是被動的角色，所以希望大家能踴躍登記參選及投票。關於議會選舉，有任何問題，請電洽郭一成</w:t>
      </w:r>
      <w:r>
        <w:rPr>
          <w:rFonts w:ascii="DFKai-SB" w:hAnsi="DFKai-SB"/>
          <w:color w:val="000000"/>
          <w:sz w:val="28"/>
        </w:rPr>
        <w:t>09162342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選舉各學院名額如下：商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 、工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技術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國際研究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共計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名。候選人登記需繳證件包括：基本資料表、政見大綱、學生證正反影本一份、最近半身脫帽相片二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、保證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下週改選 </dc:title>
</cp:coreProperties>
</file>