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年起各系自行選用導師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為實施多元化導師制，落實導師輔導工作，生輔組請各院系自選合適之導師制度，於九十學年度起實施，全校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個系當中，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維持原制———班級導師制，化學、應日兩系實施家族導師制，有歷史系、大傳系與產經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實施小組導師制，教科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系實施雙導師制，資傳系與建築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系實施混合導師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於本月五日前發函請各院系自選合適之導師制實施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由各院回覆，多元化導師制實施調查結果中，實施家族導師制的有理學院的化學系與技術學院應日系兩系，該新制是以全系跨年級方式組成家族，共同分配一位導師，一位導師亦可帶領數個家族，優點在於導師可運用學長姐制度，增進溝通與輔導之效果，並可打破年級建制，益於導生間經驗的傳承。應日系主任鍾芳珍表示，由於該系規模較小，人數不多，下個學年度預計要以三個導師，針對同學不同的需求，包括會話、溝通等方面，予以協助同學，可自行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施小組導師制的有文學院的歷史系、大傳系與商學院的產經系，該新制是以全班為單位，由各系將每個班級分成若干小組，每小組分配一位導師，優點在於導師較能照顧小組學生，人數少師生互動關係較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校唯一實施雙導師制的是教育學院教科系，每位學生規劃兩位導師輔導，一位為生活導師，一位為課業導師，兼顧課業與人格發展，優點在於兩位導師充分協助學生均衡發展，學生均可獲得兩位導師經驗傳承。教科系王健華主任表示，該系今年將有第一屆畢業生，目前每個年級均是單班，希望藉由較周延的雙導師制，可以多照顧一些同學，並且確實照顧同學的心理與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施混合導師制的文學院的資傳系與工學院建築系，該新制依各年級需求，實施不同導師制，優點在於充分配合學生需求設置導師，師生互動較為良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起各系自行選用導師制 </dc:title>
</cp:coreProperties>
</file>