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教師升等通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人事室於去年十二月二十九日公佈，本校專任教師黃復山等七位教師，依教育部八十九年十二月五日台（八九）審字第八九一五六六三四號函升等通過，工學院建築系王紀鯤教授證書審定通過，均自八十九年八月一日起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副教授升等為教授有以下五幾位：中文系黃復山、數學系林千代、物理系錢凡之、機械系林清彬、化學系何啟東；由講師升等為副教授有資圖系宋雪芳、日語系張瓊玲。本校將持續鼓勵校內教師從事研究，以提昇學術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教師升等通過 </dc:title>
</cp:coreProperties>
</file>