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水上運動會 侯鈞奪</w:t>
      </w:r>
      <w:r>
        <w:rPr>
          <w:rFonts w:ascii="DFKai-SB" w:hAnsi="DFKai-SB"/>
          <w:b/>
          <w:color w:val="000000"/>
          <w:sz w:val="32"/>
        </w:rPr>
        <w:t>2</w:t>
      </w:r>
      <w:r>
        <w:rPr>
          <w:rFonts w:ascii="DFKai-SB" w:hAnsi="DFKai-SB"/>
          <w:b/>
          <w:color w:val="000000"/>
          <w:sz w:val="32"/>
        </w:rPr>
        <w:t>金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銅 再破大會紀錄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許宥萱淡水校園報導】體育事務處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紹謨紀念游泳館，舉辦「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學年度全校水上運動會」，競賽項目為男女生組的個人賽</w:t>
      </w:r>
      <w:r>
        <w:rPr>
          <w:rFonts w:ascii="DFKai-SB" w:hAnsi="DFKai-SB"/>
          <w:color w:val="000000"/>
          <w:sz w:val="28"/>
        </w:rPr>
        <w:t xml:space="preserve">50 </w:t>
      </w:r>
      <w:r>
        <w:rPr>
          <w:rFonts w:ascii="DFKai-SB" w:hAnsi="DFKai-SB"/>
          <w:color w:val="000000"/>
          <w:sz w:val="28"/>
        </w:rPr>
        <w:t>公尺自由式／蛙式／仰式／蝶式、</w:t>
      </w:r>
      <w:r>
        <w:rPr>
          <w:rFonts w:ascii="DFKai-SB" w:hAnsi="DFKai-SB"/>
          <w:color w:val="000000"/>
          <w:sz w:val="28"/>
        </w:rPr>
        <w:t xml:space="preserve">100 </w:t>
      </w:r>
      <w:r>
        <w:rPr>
          <w:rFonts w:ascii="DFKai-SB" w:hAnsi="DFKai-SB"/>
          <w:color w:val="000000"/>
          <w:sz w:val="28"/>
        </w:rPr>
        <w:t>公尺自由式／蛙式，以及</w:t>
      </w:r>
      <w:r>
        <w:rPr>
          <w:rFonts w:ascii="DFKai-SB" w:hAnsi="DFKai-SB"/>
          <w:color w:val="000000"/>
          <w:sz w:val="28"/>
        </w:rPr>
        <w:t xml:space="preserve">500 </w:t>
      </w:r>
      <w:r>
        <w:rPr>
          <w:rFonts w:ascii="DFKai-SB" w:hAnsi="DFKai-SB"/>
          <w:color w:val="000000"/>
          <w:sz w:val="28"/>
        </w:rPr>
        <w:t>公尺男女混合自由式大隊接力。趣味競賽項目有同舟共濟、水中尋寶、假人拖帶接力賽、拋繩救援賽、水中排球賽、水中籃球賽，吸引不少觀眾到場加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共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人突破大會紀錄，政經四侯鈞以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破男生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蝶式；會計一莊博雅以</w:t>
      </w:r>
      <w:r>
        <w:rPr>
          <w:rFonts w:ascii="DFKai-SB" w:hAnsi="DFKai-SB"/>
          <w:color w:val="000000"/>
          <w:sz w:val="28"/>
        </w:rPr>
        <w:t>35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49</w:t>
      </w:r>
      <w:r>
        <w:rPr>
          <w:rFonts w:ascii="DFKai-SB" w:hAnsi="DFKai-SB"/>
          <w:color w:val="000000"/>
          <w:sz w:val="28"/>
        </w:rPr>
        <w:t>破女生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仰式；水環四周庭安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破男生組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公尺蛙式，其中侯鈞及周庭安都打破個人保持的大會紀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了精采比賽外，也安排水上救生社進行水域安全宣導，同步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直播，說明水上活動遇到溺水的情況，示範正確的救人與求救方式，並利用有獎徵答加深印象，讓學生熟記水上救命原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去年在水運會拿下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銀、打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項大會紀錄的侯鈞，今年奪得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金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銅，再度刷新自己的大會紀錄。他表示，這次能有這樣的成績，相當驚喜及雀躍，因為年初動過手術無法劇烈運動，平時訓練不夠充足，因此賽前檢錄時心情非常緊張。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賽程時，旁邊水道的對手緊咬不放，促使他使出渾身解數，最終以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秒</w:t>
      </w:r>
      <w:r>
        <w:rPr>
          <w:rFonts w:ascii="DFKai-SB" w:hAnsi="DFKai-SB"/>
          <w:color w:val="000000"/>
          <w:sz w:val="28"/>
        </w:rPr>
        <w:t>36</w:t>
      </w:r>
      <w:r>
        <w:rPr>
          <w:rFonts w:ascii="DFKai-SB" w:hAnsi="DFKai-SB"/>
          <w:color w:val="000000"/>
          <w:sz w:val="28"/>
        </w:rPr>
        <w:t>的成績奪下金牌。今年是侯鈞最後一次參加水運會，希望學校的游泳風氣能夠日漸興盛，也樂見明年自己的紀錄能被刷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獲得女生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公尺自由式金牌的游泳代表隊隊長、財金二黃心垚表示，平時就熟悉游泳比賽，因此抱著平常心參賽，發揮自己最好的實力，趣味競賽則是較少接觸的活動，和隊友們都很享受競賽中的樂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</w:t>
      </w:r>
      <w:r>
        <w:rPr>
          <w:rFonts w:ascii="DFKai-SB" w:hAnsi="DFKai-SB"/>
          <w:color w:val="808080"/>
          <w:sz w:val="20"/>
        </w:rPr>
        <w:t>5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5</w:t>
      </w:r>
      <w:r>
        <w:rPr>
          <w:rFonts w:ascii="DFKai-SB" w:hAnsi="DFKai-SB"/>
          <w:color w:val="808080"/>
          <w:sz w:val="20"/>
        </w:rPr>
        <w:t>日舉辦全校水上運動會，比賽項目分為游泳競速和水中趣味競賽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趣味競賽「水中排球」歡笑聲不斷，考驗隊友們的團隊默契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運會由體育長陳逸政（右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）頒獎，政經四侯鈞（左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）奪得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金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銅，再度刷新自己的大會紀錄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上救生社進行水域安全宣導，說明水上活動遇到溺水的情況，示範正確的救人與求救方式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上運動會 侯鈞奪2金1銅 再破大會紀錄  </dc:title>
</cp:coreProperties>
</file>