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前駐法大使張銘忠分享外交官見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浩淡水校園報導】前駐法大使張銘忠受政經系副教授林偉修之邀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T212</w:t>
      </w:r>
      <w:r>
        <w:rPr>
          <w:rFonts w:ascii="DFKai-SB" w:hAnsi="DFKai-SB"/>
          <w:color w:val="000000"/>
          <w:sz w:val="28"/>
        </w:rPr>
        <w:t>演講，主題為「我的八本外交護照：兼談學業、事業、志業」，分享他任職八個外交官職位上的所見所聞，並對學生們作未來的指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銘忠表示，他獲得第一本外交護照在</w:t>
      </w:r>
      <w:r>
        <w:rPr>
          <w:rFonts w:ascii="DFKai-SB" w:hAnsi="DFKai-SB"/>
          <w:color w:val="000000"/>
          <w:sz w:val="28"/>
        </w:rPr>
        <w:t>1990</w:t>
      </w:r>
      <w:r>
        <w:rPr>
          <w:rFonts w:ascii="DFKai-SB" w:hAnsi="DFKai-SB"/>
          <w:color w:val="000000"/>
          <w:sz w:val="28"/>
        </w:rPr>
        <w:t>年，當時奉命前往馬達加斯加設立我國代表團，並於隔年簽署《中馬特別協議》，直到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遭遇外交困境而裁撤。提到外交困境的張銘忠，他表示深有感觸，在派駐非邦交國期間，受當地政府的冷眼相待，無法與其他國家的外交官一樣獲得平等對待，甚至我國派代表團前往非邦交國時，簽證臨時遭到註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銘忠說起他最有成就感的事情，就是能外派到邦交國，他解釋，相較於在非邦交國，再努力也無法使兩國建交，但是在邦交國他的努力是有成果的，對兩國的實質性關係也有幫助，他提到我國對邦交國派駐醫療團和農業技術團等，並舉例在海地大地震後，我國是第一個派出救援隊的國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，張銘忠勉勵學生跳脫書本的框架，嘗試跨領域學習、參加課外活動和社團活動，並引用論語：「夫子之牆數仞，不得其門而入，不見宗廟之美，百官之富。」他表示除了跨領域學習外，也要掌握一技之長，精進專業。在演講最後，張銘忠期許學生們精益求精、實事求是和與時俱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5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前駐法大使張銘忠分享外交官見聞  </dc:title>
</cp:coreProperties>
</file>