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輔組招募志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事務處學生輔導組為提供青年學子社會服務之機會，讓愛心灑落每一個角落，特別辦理北市社會局「校園守護天使」志工招募活動，服務對象為關渡浩然敬老院的老人們，希望全校有愛心與服務精神的同學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時間自即日起每日上午九時至下午四時卅分，額滿為止。報名地點於商管大樓前攤位及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學輔組（如遇雨天，則於</w:t>
      </w:r>
      <w:r>
        <w:rPr>
          <w:rFonts w:ascii="DFKai-SB" w:hAnsi="DFKai-SB"/>
          <w:color w:val="000000"/>
          <w:sz w:val="28"/>
        </w:rPr>
        <w:t>B410</w:t>
      </w:r>
      <w:r>
        <w:rPr>
          <w:rFonts w:ascii="DFKai-SB" w:hAnsi="DFKai-SB"/>
          <w:color w:val="000000"/>
          <w:sz w:val="28"/>
        </w:rPr>
        <w:t>室進行招生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輔組招募志工 </dc:title>
</cp:coreProperties>
</file>