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球僅遴選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 xml:space="preserve">名 資傳系王廷羽獲選６月赴坎城參加創意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靜汶淡水校園報導】資傳三王廷羽在兼任講師賴治怡鼓勵下，參加</w:t>
      </w:r>
      <w:r>
        <w:rPr>
          <w:rFonts w:ascii="DFKai-SB" w:hAnsi="DFKai-SB"/>
          <w:color w:val="000000"/>
          <w:sz w:val="28"/>
        </w:rPr>
        <w:t>2024Taiwan Young Lions/Young Spikes/</w:t>
      </w:r>
      <w:r>
        <w:rPr>
          <w:rFonts w:ascii="DFKai-SB" w:hAnsi="DFKai-SB"/>
          <w:color w:val="000000"/>
          <w:sz w:val="28"/>
        </w:rPr>
        <w:t>坎城創辦人學院三合一競賽，全球僅遴選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位學生，她和隊友共同創作的作品「</w:t>
      </w:r>
      <w:r>
        <w:rPr>
          <w:rFonts w:ascii="DFKai-SB" w:hAnsi="DFKai-SB"/>
          <w:color w:val="000000"/>
          <w:sz w:val="28"/>
        </w:rPr>
        <w:t>Destined</w:t>
      </w:r>
      <w:r>
        <w:rPr>
          <w:rFonts w:ascii="DFKai-SB" w:hAnsi="DFKai-SB"/>
          <w:color w:val="000000"/>
          <w:sz w:val="28"/>
        </w:rPr>
        <w:t xml:space="preserve">」，以較少見的田野調查而獲選，另製作的自我介紹影片相當豐富完整，獲得坎城創辦人學院遴選委員會肯定，王廷羽將於 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 xml:space="preserve">月前往坎城參加 </w:t>
      </w:r>
      <w:r>
        <w:rPr>
          <w:rFonts w:ascii="DFKai-SB" w:hAnsi="DFKai-SB"/>
          <w:color w:val="000000"/>
          <w:sz w:val="28"/>
        </w:rPr>
        <w:t xml:space="preserve">Cannes Lions </w:t>
      </w:r>
      <w:r>
        <w:rPr>
          <w:rFonts w:ascii="DFKai-SB" w:hAnsi="DFKai-SB"/>
          <w:color w:val="000000"/>
          <w:sz w:val="28"/>
        </w:rPr>
        <w:t>坎城創意節，及</w:t>
      </w:r>
      <w:r>
        <w:rPr>
          <w:rFonts w:ascii="DFKai-SB" w:hAnsi="DFKai-SB"/>
          <w:color w:val="000000"/>
          <w:sz w:val="28"/>
        </w:rPr>
        <w:t>RHSA</w:t>
      </w:r>
      <w:r>
        <w:rPr>
          <w:rFonts w:ascii="DFKai-SB" w:hAnsi="DFKai-SB"/>
          <w:color w:val="000000"/>
          <w:sz w:val="28"/>
        </w:rPr>
        <w:t xml:space="preserve">創辦人學院相關活動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</w:t>
      </w:r>
      <w:r>
        <w:rPr>
          <w:rFonts w:ascii="DFKai-SB" w:hAnsi="DFKai-SB"/>
          <w:color w:val="000000"/>
          <w:sz w:val="28"/>
        </w:rPr>
        <w:t>Destined</w:t>
      </w:r>
      <w:r>
        <w:rPr>
          <w:rFonts w:ascii="DFKai-SB" w:hAnsi="DFKai-SB"/>
          <w:color w:val="000000"/>
          <w:sz w:val="28"/>
        </w:rPr>
        <w:t>」訪問領養浪浪的人與毛小孩相遇的緣分，安排的情節中使浪浪有了家人，人也有了歸屬，「緣分是感性的，必須有點衝動。」王廷羽提到：「當時在捷運上得知這項消息，原本很累，聽到之後整個精神都來了，超開心！還反覆確認有沒有聽錯，一直在心裡尖叫。」因準備作品時間緊湊，恰遇期末考週，作業和考試連在一起，只能利用零碎時間討論和規劃，從採訪到完成作品只有一個星期，還要繳交英文自我介紹影片，著實忙碌了一陣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　在訪問收容中心時，曾遇到被拒收的問題，好在「卓媽媽狗場」願意讓他們採訪和拍攝，她說明，真正的創意不是影片拍攝多精緻，而是手機拍攝可以捕捉到很即時的畫面，隨手的紀錄便成為本支影片的洞察，讓評審老師們看到亮點。她表示：「第一次赴法國居然參加這麼大型的比賽，很感謝賴治怡老師的提攜，也可惜只能選一個人去參賽，沒辦法和隊友一起。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她也給予其他對於坎城有憧憬的同學們一些建議：「遇到機會好好把握，多嘗試一些事情，不要太輕易放棄。」提到當時是賴治怡老師極力推薦參加，那時候雖然猶豫了一下，因為時間緊迫加上覺得自己機會不大，「好險有抓住這個機會。準備比賽也讓我進步很多，更知道自己喜歡什麼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5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7719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三王廷羽在兼任講師賴治怡鼓勵下，參加</w:t>
      </w:r>
      <w:r>
        <w:rPr>
          <w:rFonts w:ascii="DFKai-SB" w:hAnsi="DFKai-SB"/>
          <w:color w:val="808080"/>
          <w:sz w:val="20"/>
        </w:rPr>
        <w:t>2024Taiwan Young Lions/Young Spikes/</w:t>
      </w:r>
      <w:r>
        <w:rPr>
          <w:rFonts w:ascii="DFKai-SB" w:hAnsi="DFKai-SB"/>
          <w:color w:val="808080"/>
          <w:sz w:val="20"/>
        </w:rPr>
        <w:t>坎城創辦人學院三合一競賽，入選全球</w:t>
      </w:r>
      <w:r>
        <w:rPr>
          <w:rFonts w:ascii="DFKai-SB" w:hAnsi="DFKai-SB"/>
          <w:color w:val="808080"/>
          <w:sz w:val="20"/>
        </w:rPr>
        <w:t>30</w:t>
      </w:r>
      <w:r>
        <w:rPr>
          <w:rFonts w:ascii="DFKai-SB" w:hAnsi="DFKai-SB"/>
          <w:color w:val="808080"/>
          <w:sz w:val="20"/>
        </w:rPr>
        <w:t>位學生。（圖／王廷羽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球僅遴選30名 資傳系王廷羽獲選６月赴坎城參加創意節  </dc:title>
</cp:coreProperties>
</file>