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張榮貴榮獲首屆「李國鼎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特殊貢獻獎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由中華民國資訊學會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在臺北市李國鼎故居舉辦年會，該會理事長，本校人工智慧學系特聘講座教授、國立東華大學榮譽校長趙涵㨗主持會議，本校管科碩士、資工博士、金鷹獎校友張榮貴，獲得首屆頒發的「李國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特殊貢獻獎」，由李國鼎科技發展基金會秘書長萬其超親自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新增加「李國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特別貢獻獎」及「李國鼎永續發展獎」，用來激勵國內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領域學者、業界專家，對於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科技研究及實務工作投入，對社會有顯著特別貢獻，及資訊科技的實踐與規劃具有永續精神者。其他獎項尚有李國鼎會士獎、李國鼎磐石獎、李國鼎青年研究獎及女性傑出研究獎等，校長葛煥昭曾獲得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會士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Ai3</w:t>
      </w:r>
      <w:r>
        <w:rPr>
          <w:rFonts w:ascii="DFKai-SB" w:hAnsi="DFKai-SB"/>
          <w:color w:val="000000"/>
          <w:sz w:val="28"/>
        </w:rPr>
        <w:t>人工智能公司董事長張榮貴與成大工程科學系教授賴槿峰，共同榮獲「李國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特殊貢獻獎」，張榮貴提到，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才剛要起步，他就認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能夠改變人類的生活，只是需要推手，毅然決然對臺灣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產業做出貢獻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多來已成為提供臺灣客服產業技術服務平台的翹楚，專精於以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發展與客戶服務雲端應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榮貴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曾榮獲世界資訊科技大會（</w:t>
      </w:r>
      <w:r>
        <w:rPr>
          <w:rFonts w:ascii="DFKai-SB" w:hAnsi="DFKai-SB"/>
          <w:color w:val="000000"/>
          <w:sz w:val="28"/>
        </w:rPr>
        <w:t>WCIT</w:t>
      </w:r>
      <w:r>
        <w:rPr>
          <w:rFonts w:ascii="DFKai-SB" w:hAnsi="DFKai-SB"/>
          <w:color w:val="000000"/>
          <w:sz w:val="28"/>
        </w:rPr>
        <w:t>）「全球</w:t>
      </w:r>
      <w:r>
        <w:rPr>
          <w:rFonts w:ascii="DFKai-SB" w:hAnsi="DFKai-SB"/>
          <w:color w:val="000000"/>
          <w:sz w:val="28"/>
        </w:rPr>
        <w:t>ICT</w:t>
      </w:r>
      <w:r>
        <w:rPr>
          <w:rFonts w:ascii="DFKai-SB" w:hAnsi="DFKai-SB"/>
          <w:color w:val="000000"/>
          <w:sz w:val="28"/>
        </w:rPr>
        <w:t>卓越獎」（</w:t>
      </w:r>
      <w:r>
        <w:rPr>
          <w:rFonts w:ascii="DFKai-SB" w:hAnsi="DFKai-SB"/>
          <w:color w:val="000000"/>
          <w:sz w:val="28"/>
        </w:rPr>
        <w:t>WITSA Global ICT Excellence Award</w:t>
      </w:r>
      <w:r>
        <w:rPr>
          <w:rFonts w:ascii="DFKai-SB" w:hAnsi="DFKai-SB"/>
          <w:color w:val="000000"/>
          <w:sz w:val="28"/>
        </w:rPr>
        <w:t>），同年也獲得國際顧問公司</w:t>
      </w:r>
      <w:r>
        <w:rPr>
          <w:rFonts w:ascii="DFKai-SB" w:hAnsi="DFKai-SB"/>
          <w:color w:val="000000"/>
          <w:sz w:val="28"/>
        </w:rPr>
        <w:t>Gartner</w:t>
      </w:r>
      <w:r>
        <w:rPr>
          <w:rFonts w:ascii="DFKai-SB" w:hAnsi="DFKai-SB"/>
          <w:color w:val="000000"/>
          <w:sz w:val="28"/>
        </w:rPr>
        <w:t>，推薦為大中華區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指標企業，展現台灣資訊實力。曾擔任中華民國資訊軟體協會理事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大數據智慧應用促進會創會會長，肩負起臺灣中小企業數位轉型浪潮中第一線推手之重責，積極推動人工智慧應用到產業，與政府單位交流業界需求，促進產官學研合作與商機，至今已促成超過百餘件資訊服務產業間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的合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8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908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金鷹獎校友張榮貴（左）榮獲首屆李國鼎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特殊貢獻獎，由李國鼎科技發展基金會秘書長萬其超頒發。 （圖／張榮貴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62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榮貴榮獲首屆李國鼎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特殊貢獻獎 。 （圖／張榮貴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47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4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華民國資訊學會舉辦年會。理事長、本校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系特聘講座教授趙涵㨗開場致詞。 （圖／中華民國資訊學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榮貴榮獲首屆「李國鼎AI特殊貢獻獎」  </dc:title>
</cp:coreProperties>
</file>