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活動場地登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課指組表示，本學期社團活動場地今（十九日）、明兩天預約登記，請各社團負責人攜帶學生證至課指組領取表格，並於上午八時三十分至十二時、下午一時至四時到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課指組找曾明玉小姐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社團活動場地協調會議則訂於本週五（二十三日）下午一時至四時在鐘靈化中正舉行，屆時請欲預約活動場地之各社團準時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活動場地登記 </dc:title>
</cp:coreProperties>
</file>