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學年度起入學新生擬取消英檢畢業門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第二學期教務會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行，由教務長蔡宗儒主持，三位副校長、各學院院長、各系系主任、教師及學生代表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首先由學術副校長許輝煌頒發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優良通識教育教師」獎狀，予德文系副教授林郁嫺，肯定其結合德國研究經驗，參考學生回饋調整授課法，採「以實整虛」方式進行頗受好評；另以「議題導向跨領域的教與學」，將永續發展議題融入不同科目的教學，並連續兩年於本校並連續兩年於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及素養導向計畫活動中進行演講進行演講，從德國現代科幻小說著眼，探討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在德國的推行與反思，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永續中心社會實踐策略組組長黃瑞茂，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素養導向高教學習創新計畫啟動說明，除持續前期計畫創新經驗之推廣與擴散外，重點將聚焦「教師連結」與「學輔合作」兩方面，持續推進教師社群量能並連結校內外社群支援；其次延續並調整永續導師與永續種子制度，將大一年轉銜整合與常態化，同時推動永續教育自主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共通過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條提案，除新設「淡江大學中國文學學系華語文教學就業學分學程」、「淡江大學穩懋半導體製程實作導向就業學分學程」及「淡江大學台灣保來得就業學分學程」外，自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起入學新生，擬取消英語能力檢定畢業門檻規定；另「淡江大學通識教育課程施行規則」部分條文修正草案，自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入學新生起，通識核心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學分調降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服務與活動課程中體育及校園與社區服務由零學分改為有學分，但不計入畢業學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左）頒發「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通識教育優良教師」獎狀予德文系副教授林郁嫺，由西語系系主任劉愛玲（右）代領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中心社會實踐策略組組長黃瑞茂，報告「素養導向高教學習創新計畫成果」第二期推動規劃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學年度起入學新生擬取消英檢畢業門檻  </dc:title>
</cp:coreProperties>
</file>