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機實習週四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本報訊】資訊中心表示，週四（廿二日）起開放上機實習，由於電腦設備有限，而上機實習的學生眾多，為使設備的使用有最妥善的安排，除配合中英文電腦輸入法課程及資概實習課之 </w:t>
      </w:r>
      <w:r>
        <w:rPr>
          <w:rFonts w:ascii="DFKai-SB" w:hAnsi="DFKai-SB"/>
          <w:color w:val="000000"/>
          <w:sz w:val="28"/>
        </w:rPr>
        <w:t>B2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2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118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E315</w:t>
      </w:r>
      <w:r>
        <w:rPr>
          <w:rFonts w:ascii="DFKai-SB" w:hAnsi="DFKai-SB"/>
          <w:color w:val="000000"/>
          <w:sz w:val="28"/>
        </w:rPr>
        <w:t>實習室外，其他課程均不安排在實習室上課，實習上機則憑學生證自由上機及個人預約上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機實習週四開放  </dc:title>
</cp:coreProperties>
</file>