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校園話題人物】國際專修部學生 張登科 華語零基礎 用心學習進步神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話題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佩維專訪】來自越南薄寮省的張登科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千里迢迢來到離家近兩千公里遠的臺灣求學，成為本校國際專修部首位學生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開始在台北校園上華語課程，中文零基礎的他，僅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多月時間，就於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考過華語文能力測驗（</w:t>
      </w:r>
      <w:r>
        <w:rPr>
          <w:rFonts w:ascii="DFKai-SB" w:hAnsi="DFKai-SB"/>
          <w:color w:val="000000"/>
          <w:sz w:val="28"/>
        </w:rPr>
        <w:t>TOCFL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 xml:space="preserve">程度，學習語言的過程可說是進步飛速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依教育部規定，國際專修部學生於第一年華語先修期間，無基礎者需於升讀第二年前達到</w:t>
      </w:r>
      <w:r>
        <w:rPr>
          <w:rFonts w:ascii="DFKai-SB" w:hAnsi="DFKai-SB"/>
          <w:color w:val="000000"/>
          <w:sz w:val="28"/>
        </w:rPr>
        <w:t>A2</w:t>
      </w:r>
      <w:r>
        <w:rPr>
          <w:rFonts w:ascii="DFKai-SB" w:hAnsi="DFKai-SB"/>
          <w:color w:val="000000"/>
          <w:sz w:val="28"/>
        </w:rPr>
        <w:t>程度。令人好奇的是，要如何能在極短時間內通過中級能力的華語檢測？張登科表示，「華語老師張驤凌幫助我非常多，他常帶我到便利商店讀海報上的文字或到餐廳點餐。」也就是將中文實際應用於生活上，加上自身努力預習和複習課程，不斷地一點一滴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臺灣前，一句中文都說不出的張登科，透過環境的耳濡目染和華語教師的用心帶領，他的中文程度得以大幅提升。不過對他來說，中文最難的部分是聽力，「臺灣人說話太快了，我有時候還是聽不懂。」而且多數中文學習者仍以簡體字為主，繁體字則需要花費一段時間習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及為何會到臺灣？張登科靦腆地說：「因為離家較近，相較其他同學到日本和韓國，我還是選擇臺灣。」來臺至今，平時都忙於課業，未有太多旅遊機會，但臺北</w:t>
      </w:r>
      <w:r>
        <w:rPr>
          <w:rFonts w:ascii="DFKai-SB" w:hAnsi="DFKai-SB"/>
          <w:color w:val="000000"/>
          <w:sz w:val="28"/>
        </w:rPr>
        <w:t>101</w:t>
      </w:r>
      <w:r>
        <w:rPr>
          <w:rFonts w:ascii="DFKai-SB" w:hAnsi="DFKai-SB"/>
          <w:color w:val="000000"/>
          <w:sz w:val="28"/>
        </w:rPr>
        <w:t>讓他印象深刻，那是和越南完全不同的景色，雖然沒有登上觀景臺，光看外表就覺得很高大，有種被震憾到的感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覺得在臺灣求學對於未來找工作會比較好，在越南讀大學比較難找到好工作。」受訪時，張登科全程以中文說明自己來臺求學的動機，眼神中透露對於大學生活的期待。高中畢業後，他先到胡志明市的職校學習企業管理相關知識，機緣巧合下於網路上看到本校航空太空工程學系火箭發射的影片，認為淡江大學是一所很好的學校，即連上學校網頁瀏覽。挑選科系時，張登科以自身擅長的管理領域為目標，申請了資訊管理學系，預計今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入學，即使課程內容以全中文為主，面對這樣的挑戰，他堅定且自信的說「沒問題！」也期許未來能夠加入排球社團，除了能夠運動，還能結識新朋友，同時擬訂打工計畫，持續練習中文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來自越南的學生，張登科建議先將中文的聲調與發音學好，若想讓自己的口說更進步，兩者同樣重要，如此不僅能夠讓對方聽懂自己的意思，也能減少不必要的誤會。他認為指導老師的教法至關重要，很慶幸自己遇到一位教學優良的老師。最後，他分享目前在臺灣的生活還有許多事需要習慣，例如飲食方面，越南的食物普遍較酸辣、臺灣的珍珠奶茶對他而言太甜，在嘗試過臭豆腐和排骨飯的他則直言好吃，因為這是在越南吃不到的味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登科為本校國際專修部首位學生，對於大學生活充滿期待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校園話題人物】國際專修部學生 張登科 華語零基礎 用心學習進步神速  </dc:title>
</cp:coreProperties>
</file>