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35</w:t>
      </w:r>
      <w:r>
        <w:rPr>
          <w:rFonts w:ascii="DFKai-SB" w:hAnsi="DFKai-SB"/>
          <w:b/>
          <w:color w:val="000000"/>
          <w:sz w:val="32"/>
        </w:rPr>
        <w:t xml:space="preserve">屆金韶獎決賽 郭怡真奪獨唱組冠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吉他社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分，舉辦「第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屆淡江大學金韶獎創作暨歌唱大賽」決賽，獨唱組、重／對唱組、創作組共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組在學生活動中心一較高下，吸引逾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人到場觀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決賽主持人由</w:t>
      </w:r>
      <w:r>
        <w:rPr>
          <w:rFonts w:ascii="DFKai-SB" w:hAnsi="DFKai-SB"/>
          <w:color w:val="000000"/>
          <w:sz w:val="28"/>
        </w:rPr>
        <w:t>YouTuber</w:t>
      </w:r>
      <w:r>
        <w:rPr>
          <w:rFonts w:ascii="DFKai-SB" w:hAnsi="DFKai-SB"/>
          <w:color w:val="000000"/>
          <w:sz w:val="28"/>
        </w:rPr>
        <w:t>寶賤擔任，邀請音樂創作歌手黃建為、創作歌手兼演員馬念先、旺福樂團主唱兼吉他手姚小民、音樂製作人陳建騏，以及河岸留言創辦人林正如擔任評審。姚小民鼓勵參賽者，學會嘗試找到自我的風格，在努力創作的同時，也要好好享受舞臺的美好；馬念先肯定所有站上舞臺的選手，能在決賽現場和來自四面八方的英雄豪傑切磋，是難能可貴的機會，建議大家在詞曲之間的交扣，再多些心力琢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賽者使出渾身解數展現實力後，各組別成績揭曉：獨唱組由本校國企二郭怡真以〈夜晚出生的小孩〉一曲奪得冠軍；重／對唱組為致理科技大學的「高高與壯壯」摘冠；創作組冠軍為宜蘭大學黃佳恬，她同時還獲得最佳編曲獎、最佳作曲獎；最佳樂手獎為國立陽明交通大學的林文遠；人氣獎由本校學生組成的「無名超人」拿下；初聲證明獎為輔仁大學賴沛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佳恬感謝每一位評審的肯定，她表示，自己將人生故事以片段的方式拼湊成〈盛放前凋零〉，演出時細節的呈現極為重要，身為一名音樂人，需要廣泛接觸歌壇才能幫助自我尋找靈感。水環一曾子瑋分享，創作組「仰風人」的演出讓人印象深刻，整體節奏輕快，深深吸引了他，至於能夠抽中最大獎，完全就是意料之外的事，簡直又驚又喜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比賽中場休息時，安排最受期待的抽獎環節，大獎「</w:t>
      </w:r>
      <w:r>
        <w:rPr>
          <w:rFonts w:ascii="DFKai-SB" w:hAnsi="DFKai-SB"/>
          <w:color w:val="000000"/>
          <w:sz w:val="28"/>
        </w:rPr>
        <w:t>AirPods Pro2</w:t>
      </w:r>
      <w:r>
        <w:rPr>
          <w:rFonts w:ascii="DFKai-SB" w:hAnsi="DFKai-SB"/>
          <w:color w:val="000000"/>
          <w:sz w:val="28"/>
        </w:rPr>
        <w:t>」由曾子瑋獲得，二獎「吉他」由會計三駱庭茵獲得。今年度的音樂盛事金韶獎就在歡呼與掌聲中圓滿落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吉他社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日下午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時</w:t>
      </w:r>
      <w:r>
        <w:rPr>
          <w:rFonts w:ascii="DFKai-SB" w:hAnsi="DFKai-SB"/>
          <w:color w:val="808080"/>
          <w:sz w:val="20"/>
        </w:rPr>
        <w:t>20</w:t>
      </w:r>
      <w:r>
        <w:rPr>
          <w:rFonts w:ascii="DFKai-SB" w:hAnsi="DFKai-SB"/>
          <w:color w:val="808080"/>
          <w:sz w:val="20"/>
        </w:rPr>
        <w:t>分，舉辦「第</w:t>
      </w:r>
      <w:r>
        <w:rPr>
          <w:rFonts w:ascii="DFKai-SB" w:hAnsi="DFKai-SB"/>
          <w:color w:val="808080"/>
          <w:sz w:val="20"/>
        </w:rPr>
        <w:t>35</w:t>
      </w:r>
      <w:r>
        <w:rPr>
          <w:rFonts w:ascii="DFKai-SB" w:hAnsi="DFKai-SB"/>
          <w:color w:val="808080"/>
          <w:sz w:val="20"/>
        </w:rPr>
        <w:t>屆淡江大學金韶獎創作暨歌唱大賽」決賽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賽者於舞臺上使出渾身解數展現實力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金韶獎總監、電機二黃楷榮（右起）致贈感謝狀給本屆決賽評審黃建為、馬念先、姚小民、陳建騏、林正如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姚小民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頒獎予重／對唱組亞軍「我數到三」。（攝影／林楷博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35屆金韶獎決賽 郭怡真奪獨唱組冠軍  </dc:title>
</cp:coreProperties>
</file>