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晨曦</w:t>
      </w:r>
      <w:r>
        <w:rPr>
          <w:rFonts w:ascii="DFKai-SB" w:hAnsi="DFKai-SB"/>
          <w:b/>
          <w:color w:val="000000"/>
          <w:sz w:val="32"/>
        </w:rPr>
        <w:t>vs</w:t>
      </w:r>
      <w:r>
        <w:rPr>
          <w:rFonts w:ascii="DFKai-SB" w:hAnsi="DFKai-SB"/>
          <w:b/>
          <w:color w:val="000000"/>
          <w:sz w:val="32"/>
        </w:rPr>
        <w:t xml:space="preserve">光影 中文歷史展現多元學習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中文系畢展書法 動畫 製香 詩文創作多元呈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吳映彤淡水校園報導】中國文學學系展出畢業生作品《晨曦之際》，首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淡水殼牌倉庫盛大展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則轉回校內黑天鵝展示廳，中文系系主任殷善培表示，學生作品鼓勵自由發揮，品項繁多，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名同學展出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多件，涵蓋書法、小說、散文、新詩創作、動畫、桌遊、論文、製香、金石飾品甚至美甲等，充分展現創意與文化，也感謝策展教師李蕙如與陳姞淨的指導。開幕式現場更有張炳煌等多位教師，助理與學生們熱鬧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外展開幕式由淡水社區大學主任蔡造珉、本校中文系友會會長黃興隆出席致詞，校內展則邀請文學院院長紀慧君、教務長蔡宗儒與學務長武士戎致詞。紀慧君致詞時表示，中文系學生臥虎藏龍，多元創作表達表現得淋漓盡致；蔡宗儒與武士戎對學生們的創意表現相當驚艷。總召中文四林偉婷表示，主題「晨曦之際」代表從大一到大四共同經歷了</w:t>
      </w:r>
      <w:r>
        <w:rPr>
          <w:rFonts w:ascii="DFKai-SB" w:hAnsi="DFKai-SB"/>
          <w:color w:val="000000"/>
          <w:sz w:val="28"/>
        </w:rPr>
        <w:t>1368</w:t>
      </w:r>
      <w:r>
        <w:rPr>
          <w:rFonts w:ascii="DFKai-SB" w:hAnsi="DFKai-SB"/>
          <w:color w:val="000000"/>
          <w:sz w:val="28"/>
        </w:rPr>
        <w:t>天，也代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學習成果，另一位總召徐海韻感謝同學們布置展場各顯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殼牌倉庫校外展以闖關遊戲為主軸，觀展並答出闖關卡上的題目，有機會獲得小禮物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「餘暉咖啡館」，讓大家聊聊創作的心路歷程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則邀請作家陳柏煜，以「不得其門而入：散論文學中的空白」為題，分享其新詩及散文創作。校內展其中一區主題「世上最美好的事」，讓參觀者取空白明信片接龍寫下後兩句，貼在展區背板；另一區則為「詩赴有情」，參觀者挑選一張夾在草繩上的明信片，以明信片上的題目接龍，寫出下兩句後即可留作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創展品之一「製香」創作者中文四廖宥宏分享，「展場不適合使用火，因此採用佩戴的香包展示。」從四庫全書中陳氏香譜書中查詢，遵古法製作方式，挑選香包布料也由組員們一起完成，其中香的製作均為天然草本材料，製作香包前後約花費一年。大幅書法創作者中文四楊登朝分享，選擇李白《春夜宴桃李園序》，李白以詩聞名，但其文章表現也優異，為了表現慷慨激昂的感覺，也透過字體的安排表現力度。中文四張軒榕穿著馬面裙，以中國風背景、插花作品布置展場，優雅介紹，盡顯風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蕙如說明，一般人想法中，也許唸中文系畢業的發展較為單一，但透過此次的展覽及回饋，能發現中文系有無限可能，希望培養學生人文素養，讓學生將新創能力帶著走。陳姞淨分享，今年增加了校外展，在聯繫與布展上，花費相當多心力，也讓學生學習，若往後有類似展出，即可嘗試這類形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三侯逸蓁分享，「沒想到中文系的畢展內容那麼多元，讓人很驚喜。」結合山水畫的美甲，依據香譜調製出的香袋，能感受到文創的有趣，將過去時代特色融入現代日常的做法別出心裁。在看展過程中，也發現有許多詩文作品的設計與編排方式，值得學習與觀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兼具專業與科普 歷史系辦頂石課程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庭安淡水校園報導】歷史學系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淡北風情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線牽–海陸旅遊全體驗」團隊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覺軒花園教室，舉辦「歷史光影：映照過去」頂石課程專題成果展，展出作品豐富多樣，包括：大眾史學、社會史、桌遊設計及觀光旅遊等，共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組作品，修課的大四學生挑選有興趣的主題，加以鑽研後，呈現專業性、科普性兩者兼具的專題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開幕式，教務長蔡宗儒致詞表示，此次的展覽讓他相當驚艷，例如有關政治、經濟的歷史主題，甚至還有知名球星的生平介紹等，將歷史知識靈活運用在不同研究主題。歷史系系主任高上雯致詞表示，學生經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歷史專業知識訓練，能發表自己有興趣鑽研的作品，在強調跨領域學習的趨勢下，將歷史結合多元學習歷程，相信同學能在未來走出屬於自己的人生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四李慎豪以凡爾賽戰役為主題，設計「光榮之路：凡爾登戰役歷史桌遊」，他介紹該戰役由德國對法國發動攻擊，其中使用的武器為當時人類創舉，包括火焰噴射槍、毒氣彈等，造成德法兩軍超過百萬人傷亡，戰役相當激烈慘重。桌遊主題扣合凡爾賽戰役的歷史脈絡，設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種角色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張道具卡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種事件卡，每張卡牌都能在不同情境下搭配使用，增添遊戲趣味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四顏立宇以「二林西斗里的產業流變」為題，探討彰化縣二林鎮家鄉農作物，因環境變遷而轉變，他分析，</w:t>
      </w:r>
      <w:r>
        <w:rPr>
          <w:rFonts w:ascii="DFKai-SB" w:hAnsi="DFKai-SB"/>
          <w:color w:val="000000"/>
          <w:sz w:val="28"/>
        </w:rPr>
        <w:t>1979</w:t>
      </w:r>
      <w:r>
        <w:rPr>
          <w:rFonts w:ascii="DFKai-SB" w:hAnsi="DFKai-SB"/>
          <w:color w:val="000000"/>
          <w:sz w:val="28"/>
        </w:rPr>
        <w:t>年起葡萄農與臺灣菸酒公賣局簽訂契約合作，菸酒公賣局大量收購葡萄釀酒，但隨著其產量逐年提高，釀酒葡萄供過於求，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公賣局終止契作，部分葡萄農改種植火龍果等。他分享，現今許多葡萄農將農地轉為私人酒莊，並發展觀光工廠，希望大家有機會到二林體驗農村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四張祐嘉以「那些遊走在法律邊緣的故事——台灣性產業的發展」為題，回顧公娼制度，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時任臺北市長陳水扁廢除公娼制度，開啟性工作者爭取妓權等運動，他希望透過展覽，帶給觀展人了解性產業，藉此翻轉對性產業的負面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三劉裕哲表示，透過展覽呈現同學們對自身感興趣議題的研究，如關於社會議題的分析整理、桌遊的設計等，「此次展覽充滿亮點，也看得出策展同學們的用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畢業生作品展《晨曦之際》，首度在淡水殼牌倉庫盛大展出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畢業成果展「晨曦之際」，吸引許多師生觀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四張軒榕穿著馬面裙，以中國風背景、插花作品布置展場，優雅介紹，盡顯風範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畢業成果展「晨曦之際」，開幕式後師生合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專題發表展「歷史光影映照過去」，參觀同學對桌遊好奇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專題發表展「歷史光影映照過去」，展出同學說明其作品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專題發表展「歷史光影映照過去」，師生大合照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晨曦vs光影 中文歷史展現多元學習成果  </dc:title>
</cp:coreProperties>
</file>