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記者下筆時要發揮自我良知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光第報導】「記者不應該只是製造業，在下筆的時候要發揮自我的良知，和為讀者服務的責任感。」本社於十七、十八日兩天舉辦寒假記者研習活動，創辦人張建邦在始業式致詞時表達了他對全體時報同仁的期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表示，淡江創校五十年來，已經形成了特有的淡江文化，淡江時報做為學校與全體同學、校友之間溝通的橋樑，也負有傳承淡江文化，並且將淡江文化散播到社會上各個角落的責任。創辦人提到，前陣子他到曼谷與泰國校友聚餐，結果當地校友都對本校近況瞭若指掌，並且希望時報的校友季刊能夠多出幾期，讓他們與母校能保持更緊密的聯繫。創辦人則告訴校友，現在時報已經發行電子版了，未來各地校友只要透過網路，不管在世界各地都能即時地知道最新的消息，與母校保持更密切的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也提到了學校最基本的功能，其實就是像保險一樣，培養在學同學多種技能，使同學畢業後能夠有在社會上立足的能力。另外，他還提到了創辦淡江五十年來的感想，他認為任何一項事業要成功，必須要有五個條件，分別是「願景、領導、資金、團隊、運氣」，缺一不可，淡江今天的成就正是這五項條件相輔相成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課程請來多位資深新聞從業人員分享自身經驗，指導所有時報同仁如何在新聞工作表現地更盡善盡美，力求公正客觀。講師陣容包括聯合報記者梁玉芳、中國時報基隆特派員黃興隆、曾任記者、現為自由作家的鍾文音、自由時報影藝中心攝影組副組長戴立安、自由時報北部中心召集人黃昭國、聯合報採訪中心副主任何旭初、自由時報撰述委員蔡孟峰，課程內容豐富實用，包括專題報導、人物專訪、新聞講評、新聞攝影等，其中黃興隆及鍾文音兩位並且為本校校友，從他們的成就也可看出本校校友在新聞工作上的非凡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參加講習的人員包括社長、編輯及記者群，其中包括七位新進記者，新進記者之一、中文二的趙浩均表示，參加講習很有收穫，聽到了許多前輩的實務經驗，對自己未來在實際採訪時將很有幫助。而已經參加了多次講習，今年將畢業的中文四蔡欣齡則表示，每次參加時報的講習活動都是一次再充電的機會，這次是最後一次參加這樣的活動，除了格外珍惜這樣的機會，他也感謝在時報多年來得到的栽培與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期兩天的講習活動在校長頒發每位記者聘書及結業證書後圓滿結束，校長並期許全體時報同仁在未來更加努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記者下筆時要發揮自我良知 </dc:title>
</cp:coreProperties>
</file>