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七名同學當選優秀青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本校公佈今年優秀青年得獎名單，共有十七位同學獲選，將於週五（十二日），在覺生國際會議廳舉行的班代表座談會上，由校長張紘炬公開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優秀青年選拔，在各導師及輔導教官的遴選下，依各學院人數比例分配，在經過層層審核後，所挑選出來的十七位同學，分別為：日研二申育誠、歷史碩三徐尚豪、大傳三陳威橋、數學四張元駿、電機博二鄭吉泰、水環博二劉傳崑、土木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吳時選、土木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紀宛君、產經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謝依婷、產經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永慧、會計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葉莉鈴、公行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蔡正山、運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劉昭堂、西語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怡音、日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鄭聿倫、管理四吳毓嘉、教科四陳勇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優秀青年遴選標準為：於九十一學年度上下學期，學業成績在七十五分以上，無不及格科目；且在學期間未受懲處者，並具有學術創見、辦理愛國愛校活動、社團活動推動負責人，或熱心公益、推展社會服務工作等優良事蹟之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七位同學之中，電機博二的鄭吉泰同學，「</w:t>
      </w:r>
      <w:r>
        <w:rPr>
          <w:rFonts w:ascii="DFKai-SB" w:hAnsi="DFKai-SB"/>
          <w:color w:val="000000"/>
          <w:sz w:val="28"/>
        </w:rPr>
        <w:t>FIRA Cup</w:t>
      </w:r>
      <w:r>
        <w:rPr>
          <w:rFonts w:ascii="DFKai-SB" w:hAnsi="DFKai-SB"/>
          <w:color w:val="000000"/>
          <w:sz w:val="28"/>
        </w:rPr>
        <w:t>世界機器人足球賽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組」淡江團隊之隊長，並帶隊獲得世界冠軍。而且他還榮獲許多關於半導體設計和應用、「</w:t>
      </w:r>
      <w:r>
        <w:rPr>
          <w:rFonts w:ascii="DFKai-SB" w:hAnsi="DFKai-SB"/>
          <w:color w:val="000000"/>
          <w:sz w:val="28"/>
        </w:rPr>
        <w:t>TIC100</w:t>
      </w:r>
      <w:r>
        <w:rPr>
          <w:rFonts w:ascii="DFKai-SB" w:hAnsi="DFKai-SB"/>
          <w:color w:val="000000"/>
          <w:sz w:val="28"/>
        </w:rPr>
        <w:t>科技創新」的獎項。而會計四Ｂ的葉麗玲，也曾在「</w:t>
      </w:r>
      <w:r>
        <w:rPr>
          <w:rFonts w:ascii="DFKai-SB" w:hAnsi="DFKai-SB"/>
          <w:color w:val="000000"/>
          <w:sz w:val="28"/>
        </w:rPr>
        <w:t>TIC100</w:t>
      </w:r>
      <w:r>
        <w:rPr>
          <w:rFonts w:ascii="DFKai-SB" w:hAnsi="DFKai-SB"/>
          <w:color w:val="000000"/>
          <w:sz w:val="28"/>
        </w:rPr>
        <w:t>科技創新競賽」擔任摩飛科技股份有限公司的</w:t>
      </w:r>
      <w:r>
        <w:rPr>
          <w:rFonts w:ascii="DFKai-SB" w:hAnsi="DFKai-SB"/>
          <w:color w:val="000000"/>
          <w:sz w:val="28"/>
        </w:rPr>
        <w:t>CFO</w:t>
      </w:r>
      <w:r>
        <w:rPr>
          <w:rFonts w:ascii="DFKai-SB" w:hAnsi="DFKai-SB"/>
          <w:color w:val="000000"/>
          <w:sz w:val="28"/>
        </w:rPr>
        <w:t>，並獲得「最佳科技創新事業優選獎──社會公益類」。日研二申育誠同學，則為中研院「國家人權紀念館」籌備計畫的研究助理，且在全國性和世界性的徵文比賽中，均有很好的成績，去年還曾榮獲全國第三屆優秀青年領袖的殊榮。教科四陳勇任在學術方面有許多個人獨特的創見，並已發表十篇學術、期刊、會議論文。西語四Ｂ陳怡音舞技超群，曾協助訓練校慶的大會舞，且其母親臥病在床，而其照顧親人的孝心，連師長們都不斷讚揚，更值得引為表率。至於其他的同學們，在學業上不但是系上的佼佼者，在社團方面也是學校的風雲人物，不但熱心公益、熱心助人，還致力於許多學術方面的研究。這次的徵選結果，的確為現代菁菁學子們，提供了一個最好的模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18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七名同學當選優秀青年  </dc:title>
</cp:coreProperties>
</file>