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大視界】跨性別奧運首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大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拿大女子足球隊球員奎恩（</w:t>
      </w:r>
      <w:r>
        <w:rPr>
          <w:rFonts w:ascii="DFKai-SB" w:hAnsi="DFKai-SB"/>
          <w:color w:val="000000"/>
          <w:sz w:val="28"/>
        </w:rPr>
        <w:t>Quinn</w:t>
      </w:r>
      <w:r>
        <w:rPr>
          <w:rFonts w:ascii="DFKai-SB" w:hAnsi="DFKai-SB"/>
          <w:color w:val="000000"/>
          <w:sz w:val="28"/>
        </w:rPr>
        <w:t>）：「我被認為應該是最容易能被理解的跨性別者版本，我希望我的故事被廣為流傳，因為當跨性別者能見度變高時，我們就可以發起運動且開始在社會上取得進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奎恩是跨性別男性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首度以跨性別身分參加東京奧運，並成為史上首名在奧運奪牌的跨性別運動員。那場比賽，加拿大女足最終在加時點踢得隊史首面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奎恩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即入選加拿大國青隊，參加國際足總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以下女子世界盃足球賽，其後代表國家征戰無數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奎恩在自己的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帳號公開出櫃，宣佈自己是一名跨性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奧賽後奎恩說：「當見到自己的名字出現在代表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名單上，我感到無比自豪。當然，我明白不少變性運動員礙於世俗眼光，不敢公開承認自己的真實身份，但我對未來仍然樂觀，相信文化、風氣終會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奎恩為加國女足隊出賽並未受到質疑，從生理女性過渡到跨性別的運動員不會受到過度審視，因為他們不被認為擁有先天男性的身體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國際奧會首度允許跨性別者參賽，但設有條件，跨性別社群認為條件太過嚴苛。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規定修改，新的指引包括對血液中睪固酮濃度的規範。值得注意的是，這些指引只適用於跨性別女的運動員。（文／黃文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奎恩為史上首名在奧運奪牌的跨性別運動員。（圖／截自網頁</w:t>
      </w:r>
      <w:r>
        <w:rPr>
          <w:rFonts w:ascii="DFKai-SB" w:hAnsi="DFKai-SB"/>
          <w:color w:val="808080"/>
          <w:sz w:val="20"/>
        </w:rPr>
        <w:t>https://depor.com/mexico/tokio-2020/tokio-2020-canadiense-quinn-sera-la-primera-deportista-transgenero-no-binario-en-ganar-una-medalla-en-los-juegos-olimpicos-futbol-femenino-nczd-noticia/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大視界】跨性別奧運首金  </dc:title>
</cp:coreProperties>
</file>