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校外遭襲 相關單位持續關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印尼籍境外生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間於巧克力花園社區前遭受校外人士攻擊情事，經警方處理後，國際暨兩岸事務處、軍訓室及學生事務處等單位，積極關懷受害學生並協助後續事宜，目前學生精神狀況穩定，受傷學生也逐漸康復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安排諮輔中心輔導員進行團體諮商輔導，過程順利，將持續與學生學系輔導教官及相關單位配合，關心學生學習及生活狀況，並適時提供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訓室主任暨學務處生輔組組長賴金燕補充，本校針對大一學生均安排人身安全課程，以強化危安避險觀念及教授個人防身技能，希望學生在遇到狀況時能適時應處以防衛人身安全。另也會發信提醒全校學生，並請教官利用集會或上課時間加強宣導，於公共場所時應注意勿過於諠譁並留意環境狀況，遇到突發狀況應冷靜面對，可透過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緊急求救鈕向勤務中心求助，也可撥打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或軍訓室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校安專線</w:t>
      </w:r>
      <w:r>
        <w:rPr>
          <w:rFonts w:ascii="DFKai-SB" w:hAnsi="DFKai-SB"/>
          <w:color w:val="000000"/>
          <w:sz w:val="28"/>
        </w:rPr>
        <w:t>02- 26222173</w:t>
      </w:r>
      <w:r>
        <w:rPr>
          <w:rFonts w:ascii="DFKai-SB" w:hAnsi="DFKai-SB"/>
          <w:color w:val="000000"/>
          <w:sz w:val="28"/>
        </w:rPr>
        <w:t>尋求協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校外遭襲 相關單位持續關心  </dc:title>
</cp:coreProperties>
</file>