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那些海龜教我們的「塑」 陳人平談環境永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關懷動物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L412</w:t>
      </w:r>
      <w:r>
        <w:rPr>
          <w:rFonts w:ascii="DFKai-SB" w:hAnsi="DFKai-SB"/>
          <w:color w:val="000000"/>
          <w:sz w:val="28"/>
        </w:rPr>
        <w:t>，邀請海湧工作室執行長陳人平，以「那些海龜教我們的塑」為題，介紹海龜與目前遭遇的滅絕危機，以及大家所關注的環保永續議題，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陳人平介紹海龜種類及生活習性，海龜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，臺灣最常見的是綠蠵龜，小琉球附近海域數量最多。海龜游行速度慢和海龜肉容易保存的特性，成為以前人們在海上獲取蛋白質的重要來源。接著，他提醒在水下與海龜互動的注意事項，許多人以為龜殼堅硬，碰觸無妨，其實龜殼佈滿海龜的脊椎及神經系統，一旦觸摸有可能對海龜造成傷害，及違反「野生動物保育法」，最高可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龜的產卵過程極為艱辛。陳人平說明，海龜產卵前須先挑選乾淨且平坦的沙灘，趁著晚上爬到沙灘上，挖掘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公分深的洞，將海龜卵埋在沙子下，海龜卵倚靠太陽照射沙子的溫度進行孵化，孵化後，小海龜須憑著自己的力量回到海洋。現今惡劣的沙灘環境阻礙海龜成功產卵的可能，許多沙灘因人為過度開發，海龜必須攀爬消波塊、大石頭才能爬到沙灘及海洋，途中充斥著垃圾及廢棄物，也是造成海龜無法順利產卵的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陳人平呼籲，降低對一次性塑膠製品使用，包括濕紙巾及免洗筷，才能真正解決海洋垃圾的產生，塑膠袋宜重複使用、隨身攜帶環保餐具與環保杯，「無論是否能改變世界，重要的是，我們有沒有為了改變世界而付出努力」，從生活中開始改變，為地球永續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一王昱婷表示，之前參加環境生態的講座都比較嚴肅，但陳人平以輕鬆有趣的方式介紹海龜及環境永續的議題，讓她非常專注聆聽。其中提及免洗筷是在衛生條件極差的環境下生產，讓人驚訝不已，以後一定要攜帶環保餐具，避免使用免洗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關懷動物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L412</w:t>
      </w:r>
      <w:r>
        <w:rPr>
          <w:rFonts w:ascii="DFKai-SB" w:hAnsi="DFKai-SB"/>
          <w:color w:val="808080"/>
          <w:sz w:val="20"/>
        </w:rPr>
        <w:t>，邀請海湧工作室執行長陳人平，以「那些海龜教我們的塑」為題演講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中，海湧工作室執行長陳人平與臺下同學進行互動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些海龜教我們的「塑」 陳人平談環境永續  </dc:title>
</cp:coreProperties>
</file>