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邀高中生 體驗永續 認識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經濟系「經探號」團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商管大樓及淡水校園舉辦「一日大學生：高中生體驗營」，開展首屆「永續知識競賽」，設計了涵蓋循環經濟、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及日常生活知識等多層面的題庫，題目由簡單到困難，最終透過激烈的決勝題，讓冠軍隊伍（由武陵高中、國立陽明高中及育達高中組成）脫穎而出。共吸引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位來自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高中的學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教授兼稽核長林彥伶主持各項歡樂有趣、富知識性的活動，經探號團隊同學擔任輔導員，與高中生一同討論與互動，體驗多項經濟相關主題的活動，包括市場配對、資源分配、賽局遊戲，及廠商生產成本效益評估等，相當實用又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彥伶表示，透過這些互動式學習活動，讓高中生們對經濟學有更深的理解和興趣，藉由引入永續發展相關的知識競賽，「讓學生們重視環保議題與經濟發展的重要相關性，激發他們在此領域思考，當然最重要的是充分認識淡江大學。」本活動提供高中生學習和成長的平台，也強化了他們與淡江大學的緊密聯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百齡高中三年級李宜謙表示：「整天的活動都非常有趣且引人入勝，也對淡江大學留下了非常美好的印象。」其他高中生們也分享，藉由這次活動，更清晰地看到自己未來可能的學習路徑，很興奮能真正的參與，進一步探索經濟學和永續發展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「經探號」團隊舉辦「一日大學生：高中生體驗營」，教授兼稽核長林彥伶主持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「經探號」團隊舉辦「一日大學生：高中生體驗營」，同學熱情參與體驗永續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「經探號」團隊舉辦「一日大學生：高中生體驗營」，到淡水老街大合照。（圖／經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邀高中生 體驗永續 認識淡江  </dc:title>
</cp:coreProperties>
</file>