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翰可國際委託碳足跡盤查 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與本校簽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與翰可國際公司簽署「翰可</w:t>
      </w:r>
      <w:r>
        <w:rPr>
          <w:rFonts w:ascii="DFKai-SB" w:hAnsi="DFKai-SB"/>
          <w:color w:val="000000"/>
          <w:sz w:val="28"/>
        </w:rPr>
        <w:t>HDP</w:t>
      </w:r>
      <w:r>
        <w:rPr>
          <w:rFonts w:ascii="DFKai-SB" w:hAnsi="DFKai-SB"/>
          <w:color w:val="000000"/>
          <w:sz w:val="28"/>
        </w:rPr>
        <w:t>寫真板碳足跡盤查」硏究計畫契約書，由工學院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與翰可國際總經理簡世宗代表簽署，簽約儀式地點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舉行。翰可國際董事長陳洋淵、本校商管學院院長楊立人，及計畫成員包括水環系教授高思懷、資工系副教授蔡憶佳、企管系副教授羅惠瓊等教師，及工學院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各系主任皆到場觀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DP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High Definition Printing</w:t>
      </w:r>
      <w:r>
        <w:rPr>
          <w:rFonts w:ascii="DFKai-SB" w:hAnsi="DFKai-SB"/>
          <w:color w:val="000000"/>
          <w:sz w:val="28"/>
        </w:rPr>
        <w:t>）寫真板為翰可國際生產之建材，本次以百萬經費委託本校工、商管兩院教師團隊進行碳盤查研究計畫，在國內金管會要求碳揭露，及全世界對於產品碳排放量盤查的要求下，淨零轉型加緊腳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思懷表示，本校團隊已於簽約前一日，造訪翰可國際與相關成員進行起始會議，並舉辦講習，此委託案預計將於明年三月底前完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翰可國際公司簽署「翰可</w:t>
      </w:r>
      <w:r>
        <w:rPr>
          <w:rFonts w:ascii="DFKai-SB" w:hAnsi="DFKai-SB"/>
          <w:color w:val="808080"/>
          <w:sz w:val="20"/>
        </w:rPr>
        <w:t>HDP</w:t>
      </w:r>
      <w:r>
        <w:rPr>
          <w:rFonts w:ascii="DFKai-SB" w:hAnsi="DFKai-SB"/>
          <w:color w:val="808080"/>
          <w:sz w:val="20"/>
        </w:rPr>
        <w:t>寫真板碳足跡盤查」硏究計畫契約書，由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（右）與翰可國際總經理簡世宗代表簽署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翰可國際公司簽署「翰可</w:t>
      </w:r>
      <w:r>
        <w:rPr>
          <w:rFonts w:ascii="DFKai-SB" w:hAnsi="DFKai-SB"/>
          <w:color w:val="808080"/>
          <w:sz w:val="20"/>
        </w:rPr>
        <w:t>HDP</w:t>
      </w:r>
      <w:r>
        <w:rPr>
          <w:rFonts w:ascii="DFKai-SB" w:hAnsi="DFKai-SB"/>
          <w:color w:val="808080"/>
          <w:sz w:val="20"/>
        </w:rPr>
        <w:t>寫真板碳足跡盤查」硏究計畫契約書後，成員合影。左起水環系教授高思懷、翰可國際總經理簡世宗、工學院兼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院長李宗翰、翰可國際董事長陳洋淵、翰可國際股份有限公司經理徐文正、商管學院院長楊立人、企管系副教授羅惠瓊、資工系副教授蔡憶佳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翰可國際委託碳足跡盤查 25日與本校簽約  </dc:title>
</cp:coreProperties>
</file>