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產學合作圈】低碳輔導 淡江助企業淨零數位雙轉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產學合作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採訪報導／賴映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宣示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排放目標和國際主流同步之後，去年環保署制訂《氣候變遷因應法》，碳費正式上路；金管會《綠色金融行動方案》，將「碳揭露」與公司治理評比加分劃上等號。而即將於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施行的歐盟邊境碳稅（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），更直接把碳排放量變成國際產品成本。愈加嚴格的淨零法規，成為中小企業無可迴避的緊箍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取得經濟部產業發展署「產業低碳化輔導單位」資格後，積極釋出學術能量，為協助中小企業進行淨零數位雙轉型作出努力。本專欄將報導本校在邁向淨零轉型的航道上，如何匯集教師研究能量與校友企業技術，協助企業進行「淨零數位雙轉型」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 揭櫫永續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過去幾年和臺灣微軟、遠傳電信合作成立「淨零轉型聯盟」，打造全台第一個全雲端智慧校園，及首座校園永續雲，並向經濟部工業局註冊商標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。葛煥昭校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在永續中心主辦的「淡江大學</w:t>
      </w:r>
      <w:r>
        <w:rPr>
          <w:rFonts w:ascii="DFKai-SB" w:hAnsi="DFKai-SB"/>
          <w:color w:val="000000"/>
          <w:sz w:val="28"/>
        </w:rPr>
        <w:t>2024 </w:t>
      </w:r>
      <w:r>
        <w:rPr>
          <w:rFonts w:ascii="DFKai-SB" w:hAnsi="DFKai-SB"/>
          <w:color w:val="000000"/>
          <w:sz w:val="28"/>
        </w:rPr>
        <w:t>淨零轉型聯盟高峰會」中指出本校的永續藍圖：「希望善用智慧科技，數位轉型，加速加值實踐聯合國永續發展目標與淨零轉型。」說明了這是條「淨零」與「數位」雙轉型路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釋出學術能量 進行低碳輔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府目前對於企業淨零轉型資源策略為：短期建立碳盤查能力；長期協助減碳技術應用。低碳的政策補助由經濟部產業發展署主導，提供淨零轉型的協助補助，包括製造業低碳及智慧化升級轉型補助，依需求申請輔導資源解決企業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取得經濟部產業發展署「產業低碳化輔導單位」資格後，積極進行企業診斷，包括碳盤查、碳管理、碳減量等輔導。以研發處為首，輔導團隊由物理系教授兼研發長薛宏中領軍，率領研發處產學組組長兼建邦創新育成中心主任潘伯申及業界顧問，與企業進行實質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表示，在此之前，許多企業已在本校輔導之下，在淨零的路上前進，而今政府提供轉型補助，將能幫助這些企業更上層樓。他以野熊科技為例，這家人工皮革製造廠，專門外銷皮革，在本校協助之下，取得</w:t>
      </w:r>
      <w:r>
        <w:rPr>
          <w:rFonts w:ascii="DFKai-SB" w:hAnsi="DFKai-SB"/>
          <w:color w:val="000000"/>
          <w:sz w:val="28"/>
        </w:rPr>
        <w:t>ISO1406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O14067</w:t>
      </w:r>
      <w:r>
        <w:rPr>
          <w:rFonts w:ascii="DFKai-SB" w:hAnsi="DFKai-SB"/>
          <w:color w:val="000000"/>
          <w:sz w:val="28"/>
        </w:rPr>
        <w:t>第三方認證，及疫後條例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，進行數位轉型。此次將持續申請碳盤查、低碳化等輔導經費，提出製造業低碳及智慧化升級轉型需求，希望進一步優化企業體質。本校水環系教授高思懷與其合作，進行轉型輔導，預計將達到可觀成效，協助其對社會及地球環境善盡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1A50B55940F58CC94C9D98C3A4215145B5E834C957ADAC36D0528D4D2237811FA8C0FB66F5C56E57AAAC56429C4207F1754E71799DD726A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本校輔導低碳化轉型廠商名單。（資料：研發處研產組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延續產業園區輔導經驗 提供全方位解決方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處三年來執行經濟部「產業園區產業輔導創新計劃」，造訪校友企業進行企業診斷，了解其需求及痛點並提出具體建議與解決方案，希望能將淡江的產學能量帶入產業園區。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已成功協助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家廠商提出政府補助申請，包括葡萄王公司取得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萬補助經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結合五校之力組織的「科研產學平台」（</w:t>
      </w:r>
      <w:r>
        <w:rPr>
          <w:rFonts w:ascii="DFKai-SB" w:hAnsi="DFKai-SB"/>
          <w:color w:val="000000"/>
          <w:sz w:val="28"/>
        </w:rPr>
        <w:t>NSTC</w:t>
      </w:r>
      <w:r>
        <w:rPr>
          <w:rFonts w:ascii="DFKai-SB" w:hAnsi="DFKai-SB"/>
          <w:color w:val="000000"/>
          <w:sz w:val="28"/>
        </w:rPr>
        <w:t>），包括本校、清華、政大、輔仁、逢甲，藉跨校之間的合作，相互轉介技術，推廣案件，亦發揮作用。薛宏中表示，希望經由這個平台用更靈活的組織，活化淡江大學既有的優勢跟資源，來增加產學合作案的案件數。在過去這一兩年的期間，已逐漸看到一些初步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表示，在這個過程中，從以往「點到點」的服務模式，逐漸進化為系統性的盤點，已能夠預估產業需求，優化產學服務的模式。「因為我們的服務，大學變成一個『</w:t>
      </w:r>
      <w:r>
        <w:rPr>
          <w:rFonts w:ascii="DFKai-SB" w:hAnsi="DFKai-SB"/>
          <w:color w:val="000000"/>
          <w:sz w:val="28"/>
        </w:rPr>
        <w:t>total solution</w:t>
      </w:r>
      <w:r>
        <w:rPr>
          <w:rFonts w:ascii="DFKai-SB" w:hAnsi="DFKai-SB"/>
          <w:color w:val="000000"/>
          <w:sz w:val="28"/>
        </w:rPr>
        <w:t>』，而不是提供單一問題的單位而已。」野熊公司的合作經驗即是很好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1A50B55940F58CC95FD2365FD07022397B36D9F5AD8AC08858806E19BB1754DA2664A21D637DFB215C7A9ABF028DBA63B855315B9722227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野熊企業尋求低碳輔導，研發處媒合水環系教授高思懷與其合作，協助其對社會及地球環境善盡責任。（圖／研發處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加入淨零轉型聯盟 淨零數位雙轉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淨零轉型的趨勢之下，碳排放量變成國際產品成本，「</w:t>
      </w:r>
      <w:r>
        <w:rPr>
          <w:rFonts w:ascii="DFKai-SB" w:hAnsi="DFKai-SB"/>
          <w:color w:val="000000"/>
          <w:sz w:val="28"/>
        </w:rPr>
        <w:t>No ES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 Money</w:t>
      </w:r>
      <w:r>
        <w:rPr>
          <w:rFonts w:ascii="DFKai-SB" w:hAnsi="DFKai-SB"/>
          <w:color w:val="000000"/>
          <w:sz w:val="28"/>
        </w:rPr>
        <w:t>」已不僅只是口號，數位發展部數位產業署署長呂正華表示：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、數位雙轉型都非常重要！」而在淡江，兩者也是同時存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薛宏中在「淡江大學 </w:t>
      </w:r>
      <w:r>
        <w:rPr>
          <w:rFonts w:ascii="DFKai-SB" w:hAnsi="DFKai-SB"/>
          <w:color w:val="000000"/>
          <w:sz w:val="28"/>
        </w:rPr>
        <w:t>2024 </w:t>
      </w:r>
      <w:r>
        <w:rPr>
          <w:rFonts w:ascii="DFKai-SB" w:hAnsi="DFKai-SB"/>
          <w:color w:val="000000"/>
          <w:sz w:val="28"/>
        </w:rPr>
        <w:t>淨零轉型聯盟高峰會」中指出，本校在數位轉型上，建置能源監控管理系統、永續雲等成功經驗，獲經濟部「淨零之星」節能標竿金獎，各項研發及完整溫室氣體盤查服務都希望能推廣到企業界。「淨零轉型聯盟」能夠幫助企業用數位的系統模式來做碳排放的管理，就是中小企業當前最需要的。目前本校技術已經進展到用系統模式來做碳排放管理，正積極為幾家公司申請補助，研發碳管理平台。下一階段將朝碳管理系統化進行，利用</w:t>
      </w:r>
      <w:r>
        <w:rPr>
          <w:rFonts w:ascii="DFKai-SB" w:hAnsi="DFKai-SB"/>
          <w:color w:val="000000"/>
          <w:sz w:val="28"/>
        </w:rPr>
        <w:t>A I</w:t>
      </w:r>
      <w:r>
        <w:rPr>
          <w:rFonts w:ascii="DFKai-SB" w:hAnsi="DFKai-SB"/>
          <w:color w:val="000000"/>
          <w:sz w:val="28"/>
        </w:rPr>
        <w:t>產生碳排放報告，減少中小企業相關的人力以及物力的支出。製造業也可以使用現成的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數據，不需購買軟體用雲端平台，即可以輕鬆的管理碳排數據，甚至是複雜的碳足跡計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許多廠商見證淡江將微軟</w:t>
      </w:r>
      <w:r>
        <w:rPr>
          <w:rFonts w:ascii="DFKai-SB" w:hAnsi="DFKai-SB"/>
          <w:color w:val="000000"/>
          <w:sz w:val="28"/>
        </w:rPr>
        <w:t>O365</w:t>
      </w:r>
      <w:r>
        <w:rPr>
          <w:rFonts w:ascii="DFKai-SB" w:hAnsi="DFKai-SB"/>
          <w:color w:val="000000"/>
          <w:sz w:val="28"/>
        </w:rPr>
        <w:t>的應用展現在行政效能的提升，亦期望跟進；臺灣第五大的嘉威會計師事務所在參訪了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本校舉辦</w:t>
      </w:r>
      <w:r>
        <w:rPr>
          <w:rFonts w:ascii="DFKai-SB" w:hAnsi="DFKai-SB"/>
          <w:color w:val="000000"/>
          <w:sz w:val="28"/>
        </w:rPr>
        <w:t>MS 3AP</w:t>
      </w:r>
      <w:r>
        <w:rPr>
          <w:rFonts w:ascii="DFKai-SB" w:hAnsi="DFKai-SB"/>
          <w:color w:val="000000"/>
          <w:sz w:val="28"/>
        </w:rPr>
        <w:t>數位轉型成果發表後，積極尋求與本校合作，除了企業內部的數位轉型的需求之外，潘伯申轉述：「藉由淡江大學的這方面的經驗，他們試著去灌入數位能量到他們的客戶端。」如此一來，在企業改造之餘，也能藉數位化，創造和客戶之間更緊密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1A50B55940F58CC9B44126692FEC5BC69BB3B144A091E1C5300455702EDDFE9C6AF3719CC0515ACE2B05FD2E51D3B8C9619D12CCB152941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臺灣第五大的嘉威會計師事務所在參訪了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本校舉辦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數位轉型成果發表後，積極尋求與本校合作。（圖／研發處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媒合教師專長 投入產學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定位為「重視研究的教學型大學」，擁有數個績效卓越的學術研究中心，如：海洋及水下科技研究中心、風工程研究中心、歐洲聯盟研究中心等，都是專業領域中的翹楚，亦有多位教師個人與產業界合作有很好的成績，產學合作建立在不錯的基礎上。尤其在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即將於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上路的此時，本校歐盟研究中心主任陳麗娟，在歐盟相關法學的專業，已成為國際企業合作的首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表示，將學校老師的研究能量導入產業，將可創造雙贏是無庸置疑的。目前中心合作的教師包括各學院專任教師，亦有育成中心聘任之業界精英擔任業界顧問：曾經是台灣三家上市櫃公司的資深經理人，及雷諾汽車的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呂旺坤，還有曾創業並具豐富會計師事務所服務經驗，熟稔會計系統的林聖豪，都是常駐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推動產學合作案上，教師花費在案源尋找，及計畫申請上的時間頗多，需要更多的推力去鼓勵教師進入產學研發，「我們目前正積極研議法規修改，包含教師的『產學升等』。」以提供教師更多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1A50B55940F58CC9019D3A3FE858CC526A64E329F4A627A4379EDB6B0BBB4A4B870F7AFF14258BB1760D8A14CA8AA30626C1F103A4C59B5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盤點優質校友企業 進行複合型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在進行產學媒合時，淡江豐富的校友資源提供了絕佳優勢，優先盤點優質的校友企業，一起來推動產學合作計畫，成為最適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伯申提及媒合校友企業的過程很有趣，利用較為輕鬆的聯誼活動，增加與校友間的互動，進而了解校友企業的專業與需求，透過媒合，一起承接大型的產學合作計畫案，依據不同的專業領域，進行複合型態的合作方式。「這樣對於校友企業有實質上的幫助，因為他們可以透過學校接觸到更多的案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「複合式合作」，指的是在大型的計畫案中，牽涉到設備的選購、許多不同專業技術，必須要把我們校友企業的能量進來，這時就需要複合式的合作。其中，由本校育成中心孵化的校友企業「五百戶科技（</w:t>
      </w:r>
      <w:r>
        <w:rPr>
          <w:rFonts w:ascii="DFKai-SB" w:hAnsi="DFKai-SB"/>
          <w:color w:val="000000"/>
          <w:sz w:val="28"/>
        </w:rPr>
        <w:t>500net Tech</w:t>
      </w:r>
      <w:r>
        <w:rPr>
          <w:rFonts w:ascii="DFKai-SB" w:hAnsi="DFKai-SB"/>
          <w:color w:val="000000"/>
          <w:sz w:val="28"/>
        </w:rPr>
        <w:t>）」即為成功案例。董事長張園宗夫婦皆為本校校友，創業初期加入本校「建邦創新育成中心」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IoT</w:t>
      </w:r>
      <w:r>
        <w:rPr>
          <w:rFonts w:ascii="DFKai-SB" w:hAnsi="DFKai-SB"/>
          <w:color w:val="000000"/>
          <w:sz w:val="28"/>
        </w:rPr>
        <w:t>技術，提供客戶完整的智慧型系統整合解決方案。育成中心的媒合，讓他不管是技術上，或者是經營策略上，也在場地、產學合作上多方協助，讓他成功闖出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淨零辭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*1. </w:t>
      </w:r>
      <w:r>
        <w:rPr>
          <w:rFonts w:ascii="DFKai-SB" w:hAnsi="DFKai-SB"/>
          <w:color w:val="000000"/>
          <w:sz w:val="28"/>
        </w:rPr>
        <w:t>歐盟碳邊境調整機制（</w:t>
      </w:r>
      <w:r>
        <w:rPr>
          <w:rFonts w:ascii="DFKai-SB" w:hAnsi="DFKai-SB"/>
          <w:color w:val="000000"/>
          <w:sz w:val="28"/>
        </w:rPr>
        <w:t>CBAM, Carbon Border Adjustment Mechanism</w:t>
      </w:r>
      <w:r>
        <w:rPr>
          <w:rFonts w:ascii="DFKai-SB" w:hAnsi="DFKai-SB"/>
          <w:color w:val="000000"/>
          <w:sz w:val="28"/>
        </w:rPr>
        <w:t>）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是歐洲聯盟導入的高碳排產品（如水泥和一些電力）的碳稅，預計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上路 ，進口商需完成採購相對應的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憑證，產品才能進入歐盟 ，</w:t>
      </w:r>
      <w:r>
        <w:rPr>
          <w:rFonts w:ascii="DFKai-SB" w:hAnsi="DFKai-SB"/>
          <w:color w:val="000000"/>
          <w:sz w:val="28"/>
        </w:rPr>
        <w:t>CBAM</w:t>
      </w:r>
      <w:r>
        <w:rPr>
          <w:rFonts w:ascii="DFKai-SB" w:hAnsi="DFKai-SB"/>
          <w:color w:val="000000"/>
          <w:sz w:val="28"/>
        </w:rPr>
        <w:t>初期管制五大高碳排產業：水泥、電力、肥料、鋼鐵、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*2. </w:t>
      </w:r>
      <w:r>
        <w:rPr>
          <w:rFonts w:ascii="DFKai-SB" w:hAnsi="DFKai-SB"/>
          <w:color w:val="000000"/>
          <w:sz w:val="28"/>
        </w:rPr>
        <w:t>碳揭露專案（</w:t>
      </w:r>
      <w:r>
        <w:rPr>
          <w:rFonts w:ascii="DFKai-SB" w:hAnsi="DFKai-SB"/>
          <w:color w:val="000000"/>
          <w:sz w:val="28"/>
        </w:rPr>
        <w:t>CD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arbon Disclosure Project</w:t>
      </w:r>
      <w:r>
        <w:rPr>
          <w:rFonts w:ascii="DFKai-SB" w:hAnsi="DFKai-SB"/>
          <w:color w:val="000000"/>
          <w:sz w:val="28"/>
        </w:rPr>
        <w:t>）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是一家總部位於英國、日本、印度、中華人民共和國、德國、巴西和美國的國際非營利組織，説明公司和揭露城市對其環境的影響。它主要是使環境報告和風險管理成為商業規範，推動揭露、洞察和行動，以實現永續經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低碳輔導 淡江助企業淨零數位雙轉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產學合作圈】低碳輔導 淡江助企業淨零數位雙轉型  </dc:title>
</cp:coreProperties>
</file>