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屆金韶獎初賽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組晉級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由吉他社舉辦的「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金韶獎創作暨歌唱大賽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文錙音樂廳進行初賽，計有獨唱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組、重／對唱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組，共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組參賽，最終選出獨唱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、重／對唱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晉級決賽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學生活動中心一較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務長、管科二翁庭葳說明，金韶獎是大專校院學生實現創作與歌唱夢想的舞臺，本次初賽的出場順序由電腦隨機排序。獨唱組、重／對唱組的評分標準為歌唱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（歌曲詮釋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音色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、臺風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）及整體和諧度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創作組為詞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、曲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、編曲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以及和諧度與臺風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。選手來自淡江大學、臺北藝術大學、成功大學、宜蘭大學、輔仁大學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大學，經競爭激烈的初賽選拔優勝者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監、電機二黃楷榮表示，今年的參賽作品風格多元，各具特色，創作詞曲的風格比往年強烈，充分展現了選手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唱組、重／對唱組評審為創作歌手張瑀、樂團「甜約翰」主唱兼木吉他手吳浚瑋、樂團「皇后皮箱」主唱兼鍵盤手卡菈；創作組評審為創作歌手王彙筑、樂團「皇后皮箱」吉他手阿怪、金音獎得主林以樂。王彙築講評時表示，表演風格強烈者會較有辨識度，許多樂器一起呈現時，</w:t>
      </w:r>
      <w:r>
        <w:rPr>
          <w:rFonts w:ascii="DFKai-SB" w:hAnsi="DFKai-SB"/>
          <w:color w:val="000000"/>
          <w:sz w:val="28"/>
        </w:rPr>
        <w:t>balance</w:t>
      </w:r>
      <w:r>
        <w:rPr>
          <w:rFonts w:ascii="DFKai-SB" w:hAnsi="DFKai-SB"/>
          <w:color w:val="000000"/>
          <w:sz w:val="28"/>
        </w:rPr>
        <w:t>是個重點，這個部分沒有聽到太大的問題。有些參賽者的主歌音律偏低，副歌旋律性甚強，銜接副歌時會突然炸出高音，有點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張同學表示，這次的表演環境很不錯，參賽感覺很好。自己一直有創作，平時透過網路發布給朋友看，很少有機會在大庭廣眾之下唱歌，這次來比賽是想聽取專業的老師講評，希望以後能再參加更多比賽並獲得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賽者個個都卯足全力地展現才華，希望能獲得金韶獎決賽的門票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參賽者使出渾身解數，大展歌喉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賽者使出渾身解數，展現才華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5屆金韶獎初賽 17組晉級決賽  </dc:title>
</cp:coreProperties>
</file>