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式隆鼓勵學生培養快速適應趨勢的能力 勇於嘗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子涵淡水校園報導】管科系主任陳怡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，舉辦企業經營講座，邀請臺北市政府資訊局局長趙式隆，以「</w:t>
      </w:r>
      <w:r>
        <w:rPr>
          <w:rFonts w:ascii="DFKai-SB" w:hAnsi="DFKai-SB"/>
          <w:color w:val="000000"/>
          <w:sz w:val="28"/>
        </w:rPr>
        <w:t xml:space="preserve">Serendipity 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>two cents</w:t>
      </w:r>
      <w:r>
        <w:rPr>
          <w:rFonts w:ascii="DFKai-SB" w:hAnsi="DFKai-SB"/>
          <w:color w:val="000000"/>
          <w:sz w:val="28"/>
        </w:rPr>
        <w:t>學思歷程分享」為主題，趙式隆鼓勵學生培養快速適應趨勢的能力，並找到適合精進自己的學習法，保持好奇心、勇於嘗試，「只要你走得夠遠，曾經學過的東西一定用得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式隆畢業於台大電機系、陽明交大經管所，大學時期從接家教做起，一度同時接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生。曾在雅虎奇摩被評比最佳、最年輕的實習生，因無名小站被併購一事，激發了趙式隆的創業夢，成立網頁設計工作室，協助許多臺灣中小企業設計網站。在第一支安卓與蘋果手機上市之前，趙式隆已經開發許多手機應用程式，也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保險作業流程的聊天機器人洽吧智能（</w:t>
      </w:r>
      <w:r>
        <w:rPr>
          <w:rFonts w:ascii="DFKai-SB" w:hAnsi="DFKai-SB"/>
          <w:color w:val="000000"/>
          <w:sz w:val="28"/>
        </w:rPr>
        <w:t>Chatbot</w:t>
      </w:r>
      <w:r>
        <w:rPr>
          <w:rFonts w:ascii="DFKai-SB" w:hAnsi="DFKai-SB"/>
          <w:color w:val="000000"/>
          <w:sz w:val="28"/>
        </w:rPr>
        <w:t>），搭上了臺灣軟體產業的黃金時代。後創立臺大創意創業學程，開設「網路與多媒體實驗室」課程，培養許多優秀學生，包括</w:t>
      </w:r>
      <w:r>
        <w:rPr>
          <w:rFonts w:ascii="DFKai-SB" w:hAnsi="DFKai-SB"/>
          <w:color w:val="000000"/>
          <w:sz w:val="28"/>
        </w:rPr>
        <w:t>Dcard</w:t>
      </w:r>
      <w:r>
        <w:rPr>
          <w:rFonts w:ascii="DFKai-SB" w:hAnsi="DFKai-SB"/>
          <w:color w:val="000000"/>
          <w:sz w:val="28"/>
        </w:rPr>
        <w:t>創辦人林裕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介紹主題</w:t>
      </w:r>
      <w:r>
        <w:rPr>
          <w:rFonts w:ascii="DFKai-SB" w:hAnsi="DFKai-SB"/>
          <w:color w:val="000000"/>
          <w:sz w:val="28"/>
        </w:rPr>
        <w:t>Serendipity</w:t>
      </w:r>
      <w:r>
        <w:rPr>
          <w:rFonts w:ascii="DFKai-SB" w:hAnsi="DFKai-SB"/>
          <w:color w:val="000000"/>
          <w:sz w:val="28"/>
        </w:rPr>
        <w:t>這個單字，有本領、意外收穫、機緣巧合等意思，認為夢想在現今被無限放大了，對於口袋不夠深的年輕人來說較難實現，大學時趙式隆開始思考如何賺錢，學習到時間管理的重要，他發現，臺灣學生與外國學生在課堂上存在文化差異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開創師生互動平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悅科技</w:t>
      </w:r>
      <w:r>
        <w:rPr>
          <w:rFonts w:ascii="DFKai-SB" w:hAnsi="DFKai-SB"/>
          <w:color w:val="000000"/>
          <w:sz w:val="28"/>
        </w:rPr>
        <w:t>Zuvio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分享，失敗的方法論也是創業者的基本功，創業的目的便是要做到第一名，鼓勵學生要有信心以及很強的執行力，最重要的是不要怕自己的想法被搶走，「創業就像搶銀行。」當自己不確定計畫是否可行時，就多多向身邊各個領域的專家請教，尋求回饋與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二張智翔分享：「因為未來也想創業，趙局長的分享讓我受益良多，特別是面對失敗時的應對方式。過去我可能過於執著於單一想法的成功，現在學到了多傾聽他人的建議，或是和專業人士請教，拓寬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邀請台北市政府資訊局局長趙式隆演講。（攝影／陳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式隆鼓勵學生培養快速適應趨勢的能力 勇於嘗試  </dc:title>
</cp:coreProperties>
</file>