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╱妳對性別的想像是什麼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性別作為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戴伯芬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 xml:space="preserve">人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大家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生圖書館索書號：</w:t>
      </w:r>
      <w:r>
        <w:rPr>
          <w:rFonts w:ascii="DFKai-SB" w:hAnsi="DFKai-SB"/>
          <w:color w:val="000000"/>
          <w:sz w:val="28"/>
        </w:rPr>
        <w:t>544.7 8367.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性別平等教育委員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別是近年來常被討論的議題，過去將性別界定為男性和女性的二元定義，使得人們對性別產生一種固定且僵化的性別刻板印象，也影響個人生涯發展，如女性傾向選擇文商科系、男性選擇理工科系等，這些經年累月所形成的偏見牢牢地鑲嵌在人類的歷史、文化和社會的脈絡之中。但隨著時代進步和各界人士的努力，讓大家了解「性別」並非只是靜態的名詞，是可以當下的行動帶來不同的改變，從早期女性爭取教育權、投票權、參政權到現在尊重多元性別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國憲法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條「中華民國人民，無分男女、宗教、種族、階級、黨派，在法律上一律平等。」在此基礎上，制定性別平等工作法、性別平等教育法、性騷擾防治法來保障人身安全、教育權和工作權；但性別問題仍存在你我身邊，最常見的是「看起來什麼樣子，才像是男人╱女人？」每個人對社會所賦予的性別角色的期待和責任都存有焦慮，受到性別刻板印象束縛，導致即使知道自身弱點也不敢求助，這顯示我們對性別問題思考太少，甚至忽視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性別作為動詞》一書，以巷仔口或菜市場常見的女性著手，帶領我們認識和發現性別差異，本書分有「性╱別社會學」、「結婚萬歲！？」、「家，不只是一種模樣」、「誰當爸爸？誰當媽媽？」、「學著當男╱女人？」、「性別即政治」、「勞動、運動與性別」、「醫院裡的性別課」八篇主題，匯集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專家學者對性別的觀察和看法，以淺顯易懂的文字來認識「性別」，希望讓女人、男人、異性戀、同性戀、父母、子女等，都能從中了解到，「性別的概念與認知總是隨著時代改變，因為行動而改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論目前的你╱妳對性別問題的困擾為何，本書所反映的性別問題可以幫助你╱妳打開視野、更認識自己，看見不一樣的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性別作為動詞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戴伯芬等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 xml:space="preserve">人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大家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圖書館索書號：</w:t>
      </w:r>
      <w:r>
        <w:rPr>
          <w:rFonts w:ascii="DFKai-SB" w:hAnsi="DFKai-SB"/>
          <w:color w:val="808080"/>
          <w:sz w:val="20"/>
        </w:rPr>
        <w:t>544.7 8367.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╱妳對性別的想像是什麼？  </dc:title>
</cp:coreProperties>
</file>