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古箏社漢服體驗 展東方古韻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作皊淡水校園報導】古箏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及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覺軒花園教室，舉辦二場東方古風體驗活動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古箏社成員以古箏和琵琶的合奏表演，引領大家走進古典音樂氛圍。接著讓參與者各自挑選喜歡的漢服款式進行換裝，在簡易妝髮打扮後，大家都以古裝扮相穿梭在極具中國風味的宮燈教室，古樸的建築搭配中國傳統服飾，彷彿穿越時空，回到古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經濟二蔡依依表示，「舉辦東方古風體驗主要是想推廣古箏演奏，古箏是東方的傳統樂器，藉此活動讓同學們體驗古代藝術文化。」對於首次舉辦這活動，印象最深刻的是挑選漢服的過程，因為是第一次體驗，一切事物都覺得新奇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學員楊夢婷、英文四莊怡庭開心地分享，平時就是熱愛看古裝劇的「小迷妹」，透過古箏社這活動一圓「古裝夢」，穿著傳統漢服想像自己在古裝劇中，個個都是貴妃娘娘駕到。學校的建築具有多種不同特點，社團也許能加以利用舉辦多樣貌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古箏社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舉辦東方古風體驗活動，參與者扮裝後在覺軒花園拍照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一開始，古箏社成員以古箏和琵琶的合奏表演，引領大家走進古典音樂氛圍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古箏社漢服體驗 展東方古韻風情  </dc:title>
</cp:coreProperties>
</file>