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95</w:t>
      </w:r>
      <w:r>
        <w:rPr>
          <w:rFonts w:ascii="DFKai-SB" w:hAnsi="DFKai-SB"/>
          <w:b/>
          <w:color w:val="000000"/>
          <w:sz w:val="32"/>
        </w:rPr>
        <w:t>次行政會議 葛校長指示籌備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 xml:space="preserve">週年校慶慶祝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第</w:t>
      </w:r>
      <w:r>
        <w:rPr>
          <w:rFonts w:ascii="DFKai-SB" w:hAnsi="DFKai-SB"/>
          <w:color w:val="000000"/>
          <w:sz w:val="28"/>
        </w:rPr>
        <w:t>195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國際會議中心舉行，由校長葛煥昭主持，三位副校長、一級主管參與，臺北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葛校長致詞時首先提醒，各系必修或必選修課程以英文或非中文語言授課者，應予招生簡章中明訂；另由國際事務副校長陳小雀統籌，與華語中心、中文系研議增設「華語應用班」課程，培育更多華語師資，同時提供境外生學習。其次因應本校數位及淨零轉型，厚實行政人員相關基礎，責成人資處研議於升等考試科目中增加「資訊」考科，筆試部分可參考資訊系教授張志勇、石貴平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教授游國忠等合著的《人工智慧：素養及未來趨勢》，實務以</w:t>
      </w:r>
      <w:r>
        <w:rPr>
          <w:rFonts w:ascii="DFKai-SB" w:hAnsi="DFKai-SB"/>
          <w:color w:val="000000"/>
          <w:sz w:val="28"/>
        </w:rPr>
        <w:t>MS3AP</w:t>
      </w:r>
      <w:r>
        <w:rPr>
          <w:rFonts w:ascii="DFKai-SB" w:hAnsi="DFKai-SB"/>
          <w:color w:val="000000"/>
          <w:sz w:val="28"/>
        </w:rPr>
        <w:t>操作為原則。接著提醒各學院系所加強網頁的呈現與更新，強調特色經營與未來發展，並提醒招生狀況不佳系所，應思考逐步轉型。最後指示籌備規劃本校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活動，尤其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應擴大舉辦，包括籌辦主題為「高等教育的數位轉型與永續發展」的世界大學校長論壇，以提升本校品質與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專題報告以「三全教育跨界聯動創新招生策略：開啟大學未來之門」為題，由國際事務學院院長包正豪、學務長武士戎、國際長葉劍木、資工系系主任林其誼、英文系系主任蔡瑞敏、觀光系系主任陳淑娟及政經系系主任周應龍，分別就三全教育（跨域創新、系務作業、招生宣傳）執行現況與發展精進做說明，包含增加近用性質，以各單位相互協調形成多元聯合招生模式，貼近與學生距離；挹注相關資源擴展海外實習機會等，並在配合校務發展計劃目標下，強化師生聯繫紐帶，持續發展淡江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會中通過「淡江大學專任教師兼職及借調處理辦法」草案、「淡江大學教職員工退休優惠金及資遣慰助金加發辦法」第三條及第七條修正草案、「淡江大學教師研究獎勵辦法」第十二條、第十三條修正草案、「淡江大學教師教學獎勵辦法」第九條修正草案、「淡江大學彈性薪資實施辦法」第七條修正草案、「淡江大學研究中心設置暨管理辦法」第五條及第八條修正草案、「淡江大學專任教師兼職及借調營利事業機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團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收取學術回饋金及分配辦法」草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提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會前由葛校長進行頒獎，體育事務處副教授黃貴樹擔任本校 </w:t>
      </w:r>
      <w:r>
        <w:rPr>
          <w:rFonts w:ascii="DFKai-SB" w:hAnsi="DFKai-SB"/>
          <w:color w:val="000000"/>
          <w:sz w:val="28"/>
        </w:rPr>
        <w:t xml:space="preserve">111 </w:t>
      </w:r>
      <w:r>
        <w:rPr>
          <w:rFonts w:ascii="DFKai-SB" w:hAnsi="DFKai-SB"/>
          <w:color w:val="000000"/>
          <w:sz w:val="28"/>
        </w:rPr>
        <w:t xml:space="preserve">學年度個人資料管理稽核小組稽核員，匡助良多，特頒發獎牌 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>面，以資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95</w:t>
      </w:r>
      <w:r>
        <w:rPr>
          <w:rFonts w:ascii="DFKai-SB" w:hAnsi="DFKai-SB"/>
          <w:color w:val="808080"/>
          <w:sz w:val="20"/>
        </w:rPr>
        <w:t>次行政會議，葛校長（左）頒發獎牌予體育事務處副教授黃貴樹（右）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報告說明三全教育執行現況與發展精進規劃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95次行政會議 葛校長指示籌備75週年校慶慶祝活動  </dc:title>
</cp:coreProperties>
</file>