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4</w:t>
      </w:r>
      <w:r>
        <w:rPr>
          <w:rFonts w:ascii="DFKai-SB" w:hAnsi="DFKai-SB"/>
          <w:b/>
          <w:color w:val="000000"/>
          <w:sz w:val="32"/>
        </w:rPr>
        <w:t xml:space="preserve">逐光學系博覽會 引領高中生認識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庭安淡水校園報導】教務處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在淡水校園舉辦「逐光</w:t>
      </w:r>
      <w:r>
        <w:rPr>
          <w:rFonts w:ascii="DFKai-SB" w:hAnsi="DFKai-SB"/>
          <w:color w:val="000000"/>
          <w:sz w:val="28"/>
        </w:rPr>
        <w:t>-2024</w:t>
      </w:r>
      <w:r>
        <w:rPr>
          <w:rFonts w:ascii="DFKai-SB" w:hAnsi="DFKai-SB"/>
          <w:color w:val="000000"/>
          <w:sz w:val="28"/>
        </w:rPr>
        <w:t>年淡江大學學系博覽會」，本校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學院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學系展現其特色課程、發展亮點、未來出路等資訊，除了讓高一高二生及高中教師對學系有初步認識，也讓高三學生及家長對學系有進一步的了解，增進就讀意願，計近千人次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在守謙國際會議中心有蓮國際會議廳開幕，首先由學術副校長許輝煌介紹本校歷史、學校特色、三全教育及未來發展趨勢，強調本校提供許多跨領域學習機會，每個學院都有其特色學程，並開設相關證照課程，培養未來職場能力，希望大家從參與活動中認識本校的環境、學系特色及優勢，並歡迎學生進一步就讀本校，加入淡江大家庭。教務長蔡宗儒則提到，為減輕學生及家長舟車勞頓，今年大學申請第二階段面試，歷史、產經、德文、俄語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學系只採取書審，無須面試，同時提到本校自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起首創彈性學制，提供學生跨領域學習機會，強化畢業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系展覽自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起，分別在守謙國際會議中心各樓層及同舟廣場舉行，現場氣氛熱絡、彷彿嘉年華。參觀學生、家長及教師分別到感興趣的學系，除聽取學系相關資訊，也提出課程、出路等相關問題，學系人員提供解答之餘，還會提醒第二階段的書審及面試準備注意事項；此外更設置「志願選填攻略—教務長跟你說」專區，針對學系選擇尚未決定方向的學生，由蔡宗儒面對面交流，依據學生喜好或興趣提供相關建議，讓他們對於志願選填有進一步的概念。「國際處專區」則安排境外生與高中生進行語言文化交流，以及交換生的留學經驗分享，吸引不少學生到場參與，座無虛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另安排校園導覽及學院場域參訪，校園參訪除帶領參觀校園環境及設施，今年特別安排參觀宿舍及社團活動場地，讓學生了解宿舍公共空間和環境及社團活動現況，還安排舞研、古箏、國樂社、韓國文化研究及弦樂等社團演出，吸引眾人目光之餘，更是展現本校社團多元活力。學院場域參訪則是由各院院長親自介紹學院的教學環境及特有學程，更與學生及家長進行交流解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高中李同學表示，原本對本校的印象就不錯，為私立大學前幾志願，也是個人申請的目標學校之一，希望趁這個多認識電機系，並有機會就讀。林同學表示，這次是與英語營隊一同參加，目的想了解外語學院，也有意願來本校就讀。陳同學表示這是首次來到本校，覺得整體環境讓人舒適，因為申請學系剛好有財金系，希望透過活動進一步了解。家長洪小姐表示，淡江是歷史悠久的學校，校友眾多，風評也不錯，本次目標為蒐集化材系的相關資訊，也會鼓勵小孩來就讀。家長江先生表示，年輕曾多次來到淡江大學，剛好小孩對本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資工學系有興趣，故陪同參加博覽會。家長林小姐表示，本校環境、教學品質都不錯，小孩在高中時期就積極參與本校各種營隊，也因為就讀雙語班的緣故，想更精進英語能力，目標鎖定英文學系全英語學士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逐光</w:t>
      </w:r>
      <w:r>
        <w:rPr>
          <w:rFonts w:ascii="DFKai-SB" w:hAnsi="DFKai-SB"/>
          <w:color w:val="808080"/>
          <w:sz w:val="20"/>
        </w:rPr>
        <w:t>-2024</w:t>
      </w:r>
      <w:r>
        <w:rPr>
          <w:rFonts w:ascii="DFKai-SB" w:hAnsi="DFKai-SB"/>
          <w:color w:val="808080"/>
          <w:sz w:val="20"/>
        </w:rPr>
        <w:t>年淡江大學學系博覧會」，學術副校長許輝煌在有蓮廳向滿場學生、家長及教師說明本校特色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全校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學院各學系在守謙國際會議中心一到四樓設置攤位，宣傳系上課程和特色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全校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學院各學系在守謙國際會議中心一到四樓設置攤位，宣傳系上課程和特色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各社團於同舟廣場進行演出，展現社團成果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導覽活動，除了帶領認識校園環境，今年新增宿舍及社團導覽，另安排學院場域導覽，帶領學生及家長認識本校教學環境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9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務長蔡宗儒（右）向學生說明如何選填志願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專區，吸引不少學生前來進行跨語言文化交流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4逐光學系博覽會 引領高中生認識淡江  </dc:title>
</cp:coreProperties>
</file>