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北首場校園就業覽博會 逾</w:t>
      </w:r>
      <w:r>
        <w:rPr>
          <w:rFonts w:ascii="DFKai-SB" w:hAnsi="DFKai-SB"/>
          <w:b/>
          <w:color w:val="000000"/>
          <w:sz w:val="32"/>
        </w:rPr>
        <w:t>4700</w:t>
      </w:r>
      <w:r>
        <w:rPr>
          <w:rFonts w:ascii="DFKai-SB" w:hAnsi="DFKai-SB"/>
          <w:b/>
          <w:color w:val="000000"/>
          <w:sz w:val="32"/>
        </w:rPr>
        <w:t>職缺媒合率達</w:t>
      </w:r>
      <w:r>
        <w:rPr>
          <w:rFonts w:ascii="DFKai-SB" w:hAnsi="DFKai-SB"/>
          <w:b/>
          <w:color w:val="000000"/>
          <w:sz w:val="32"/>
        </w:rPr>
        <w:t xml:space="preserve">41.6%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許宥萱淡水校園報導】本校與新北市政府共同舉辦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淡江大學校園就業博覽會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學生活動中心及海報街熱鬧登場。校長葛煥昭、三位副校長、新北市勞工局局長陳瑞嘉、新北市就業服務處處長葉建能、國家太空中心主任吳宗信，以及校內一、二級主管等共襄盛舉。本次博覽會共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家廠商參與，提供逾</w:t>
      </w:r>
      <w:r>
        <w:rPr>
          <w:rFonts w:ascii="DFKai-SB" w:hAnsi="DFKai-SB"/>
          <w:color w:val="000000"/>
          <w:sz w:val="28"/>
        </w:rPr>
        <w:t>4,700</w:t>
      </w:r>
      <w:r>
        <w:rPr>
          <w:rFonts w:ascii="DFKai-SB" w:hAnsi="DFKai-SB"/>
          <w:color w:val="000000"/>
          <w:sz w:val="28"/>
        </w:rPr>
        <w:t>個職缺，經新北市政府就業服務處統計，共有</w:t>
      </w:r>
      <w:r>
        <w:rPr>
          <w:rFonts w:ascii="DFKai-SB" w:hAnsi="DFKai-SB"/>
          <w:color w:val="000000"/>
          <w:sz w:val="28"/>
        </w:rPr>
        <w:t>2,320</w:t>
      </w:r>
      <w:r>
        <w:rPr>
          <w:rFonts w:ascii="DFKai-SB" w:hAnsi="DFKai-SB"/>
          <w:color w:val="000000"/>
          <w:sz w:val="28"/>
        </w:rPr>
        <w:t>人投遞履歷，擬錄用</w:t>
      </w:r>
      <w:r>
        <w:rPr>
          <w:rFonts w:ascii="DFKai-SB" w:hAnsi="DFKai-SB"/>
          <w:color w:val="000000"/>
          <w:sz w:val="28"/>
        </w:rPr>
        <w:t>964</w:t>
      </w:r>
      <w:r>
        <w:rPr>
          <w:rFonts w:ascii="DFKai-SB" w:hAnsi="DFKai-SB"/>
          <w:color w:val="000000"/>
          <w:sz w:val="28"/>
        </w:rPr>
        <w:t>人，媒合率達</w:t>
      </w:r>
      <w:r>
        <w:rPr>
          <w:rFonts w:ascii="DFKai-SB" w:hAnsi="DFKai-SB"/>
          <w:color w:val="000000"/>
          <w:sz w:val="28"/>
        </w:rPr>
        <w:t>41.6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融入永續發展目標，以「</w:t>
      </w:r>
      <w:r>
        <w:rPr>
          <w:rFonts w:ascii="DFKai-SB" w:hAnsi="DFKai-SB"/>
          <w:color w:val="000000"/>
          <w:sz w:val="28"/>
        </w:rPr>
        <w:t xml:space="preserve">ESG+AI=∞ AI+SDGs=∞ </w:t>
      </w:r>
      <w:r>
        <w:rPr>
          <w:rFonts w:ascii="DFKai-SB" w:hAnsi="DFKai-SB"/>
          <w:color w:val="000000"/>
          <w:sz w:val="28"/>
        </w:rPr>
        <w:t>淡江青年 企業最愛」為主題，活動由氣勢磅礡的醒獅團表演揭開序幕，葛校長致詞表示，「感謝新北市勞工局多年來和本校合作，提供學生和企業媒合機會。學校積極投入數位轉型和永續發展，與時俱進，培育未來職場的跨域人才。」最後，他期勉學生及早了解未來就業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瑞嘉說明，這場就業博覽會是新北市第一場，也是最多廠商參加的場次。現今產業變化快速，鼓勵同學們要不斷學習，從工作中累積經驗，提升自身能力，求職或創業若遇而瓶頸，可善加運用政府提供的相關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稱「火箭阿伯」的吳宗信分享，學生時代便和淡江大學有頗深的淵源，接著提到現今太空科技發展迅速、低軌衛星當道，全球太空經濟亟需跨領域人才，歡迎各學院的同學一起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博覽會來自科技製造業的廠商數量最多，占總廠商數</w:t>
      </w:r>
      <w:r>
        <w:rPr>
          <w:rFonts w:ascii="DFKai-SB" w:hAnsi="DFKai-SB"/>
          <w:color w:val="000000"/>
          <w:sz w:val="28"/>
        </w:rPr>
        <w:t>36%</w:t>
      </w:r>
      <w:r>
        <w:rPr>
          <w:rFonts w:ascii="DFKai-SB" w:hAnsi="DFKai-SB"/>
          <w:color w:val="000000"/>
          <w:sz w:val="28"/>
        </w:rPr>
        <w:t>，並且提供優渥的待遇，例如華電聯網的軟體工程師、資安工程師，起薪皆為</w:t>
      </w:r>
      <w:r>
        <w:rPr>
          <w:rFonts w:ascii="DFKai-SB" w:hAnsi="DFKai-SB"/>
          <w:color w:val="000000"/>
          <w:sz w:val="28"/>
        </w:rPr>
        <w:t>50K</w:t>
      </w:r>
      <w:r>
        <w:rPr>
          <w:rFonts w:ascii="DFKai-SB" w:hAnsi="DFKai-SB"/>
          <w:color w:val="000000"/>
          <w:sz w:val="28"/>
        </w:rPr>
        <w:t>起跳。職缺數最高的是一般服務業，提供</w:t>
      </w:r>
      <w:r>
        <w:rPr>
          <w:rFonts w:ascii="DFKai-SB" w:hAnsi="DFKai-SB"/>
          <w:color w:val="000000"/>
          <w:sz w:val="28"/>
        </w:rPr>
        <w:t>1,438</w:t>
      </w:r>
      <w:r>
        <w:rPr>
          <w:rFonts w:ascii="DFKai-SB" w:hAnsi="DFKai-SB"/>
          <w:color w:val="000000"/>
          <w:sz w:val="28"/>
        </w:rPr>
        <w:t>個職缺，其中華南商業銀行徵儲備資訊科技菁英人才薪資</w:t>
      </w:r>
      <w:r>
        <w:rPr>
          <w:rFonts w:ascii="DFKai-SB" w:hAnsi="DFKai-SB"/>
          <w:color w:val="000000"/>
          <w:sz w:val="28"/>
        </w:rPr>
        <w:t>55K</w:t>
      </w:r>
      <w:r>
        <w:rPr>
          <w:rFonts w:ascii="DFKai-SB" w:hAnsi="DFKai-SB"/>
          <w:color w:val="000000"/>
          <w:sz w:val="28"/>
        </w:rPr>
        <w:t>起，第一商業銀行儲備核心人員薪資</w:t>
      </w:r>
      <w:r>
        <w:rPr>
          <w:rFonts w:ascii="DFKai-SB" w:hAnsi="DFKai-SB"/>
          <w:color w:val="000000"/>
          <w:sz w:val="28"/>
        </w:rPr>
        <w:t>54K</w:t>
      </w:r>
      <w:r>
        <w:rPr>
          <w:rFonts w:ascii="DFKai-SB" w:hAnsi="DFKai-SB"/>
          <w:color w:val="000000"/>
          <w:sz w:val="28"/>
        </w:rPr>
        <w:t>起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同樣設有校友專區，校友為負責人或擔任重要職務之企業計有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家進駐，包括臺灣永光化學、信邦電子、台旭環境科技中心、宗瑋工業、宜特科技、精英國際教育、日商</w:t>
      </w:r>
      <w:r>
        <w:rPr>
          <w:rFonts w:ascii="DFKai-SB" w:hAnsi="DFKai-SB"/>
          <w:color w:val="000000"/>
          <w:sz w:val="28"/>
        </w:rPr>
        <w:t>NEC</w:t>
      </w:r>
      <w:r>
        <w:rPr>
          <w:rFonts w:ascii="DFKai-SB" w:hAnsi="DFKai-SB"/>
          <w:color w:val="000000"/>
          <w:sz w:val="28"/>
        </w:rPr>
        <w:t>集團統智科技等，在業界奮鬥有成的學長姊帶著工作機會回到母校，邀請學弟妹們一同在職場上共創美好的未來。參展廠商攤位之外，設有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／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科技求職專區、青年就業專區及履歷健診等諮詢服務，學生們三五成群聚在參展攤位前諮詢問題或聽取介紹，更有自備履歷直接投遞給嚮往入職企業者，展場內人潮絡繹不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巴拉圭的政經三柯荷希分享，對商業相關行業有興趣，畢業後將留在臺灣就業，希望透過此次活動能找到適合自己的職業。企管三林語婕表示，這次博覽會規劃得很好，原本對於未來求職感到迷茫，現在已有些目標了。航太一張同學分享，今天特地來聆聽吳宗信開講，感覺太空產業未來很有發展，因此想要應徵設計工程師這類的職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校園就業博覽會由葛煥昭校長（後排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、新北市勞工局局長陳瑞嘉（後排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、國家太空中心主任吳宗信（後排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共同揭開活動序幕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淡江大學校園就業博覽會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熱鬧登場，海報街人山人海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家太空中心主任吳宗信（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於攤位為同學解答疑惑，並和學生們開心合影。（攝影／鄧晴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們三五成群聚在參展攤位前諮詢職缺相關資訊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多家設有海外據點之企業為本校境外生提供就業機會，學生們在攤位現場諮詢相關資訊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北首場校園就業覽博會 逾4700職缺媒合率達41.6%  </dc:title>
</cp:coreProperties>
</file>