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金蛇現身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金蟒是當前最炫、最勁爆的寵物，上週為了吸引更多社員，水族生態社擺攤時特別帶來一條黃金蟒，英文二蔡宏源（右）同學雖然害怕，還是忍不住上前把玩一番，連路過的女同學也躍躍欲試。（圖●劉育孜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文●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金蛇現身校園  </dc:title>
</cp:coreProperties>
</file>