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教室加裝兩塑膠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新粉筆和粉筆頭要分開放，本學期開始在各教室實施，請師生多加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事務組於本學期在各教室內加裝兩個塑膠盒。長的一個擺放新粉筆，短的一個裝使用過的粉筆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間教室的粉筆頭棄置盒旁都貼有使用方法，但事務組高小姐表示很多師生尚不知有這項措施，仍將粉筆丟入黑板溝槽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教室加裝兩塑膠盒 </dc:title>
</cp:coreProperties>
</file>