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輔組工作坊受理報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生輔導組為協助同學學習更正確的人際關係、掌舵心靈智慧及提昇情緒管理能力，本學期特別開設「情緒拼盤溝通」等團體及工作坊，即日起每週一至五上午八時至下午五時，每週三延至晚上八時三十分，於商管大樓</w:t>
      </w:r>
      <w:r>
        <w:rPr>
          <w:rFonts w:ascii="DFKai-SB" w:hAnsi="DFKai-SB"/>
          <w:color w:val="000000"/>
          <w:sz w:val="28"/>
        </w:rPr>
        <w:t>410</w:t>
      </w:r>
      <w:r>
        <w:rPr>
          <w:rFonts w:ascii="DFKai-SB" w:hAnsi="DFKai-SB"/>
          <w:color w:val="000000"/>
          <w:sz w:val="28"/>
        </w:rPr>
        <w:t>室報名額滿為止，此外，本學期並將邀請不同專長的老師，至台北校園為技術學院同學個別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輔組共開設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工作坊，期中考前包括有「情緒拼盤溝通」、「人際關係成長」、「家庭經驗探索」與「生活管理」等團體，其中情緒拼盤團體的開課時間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每週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招收人數為十人；溝通與人際關係成長團體開課時間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，每週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招收人數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；家庭經驗探索開課時間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，每週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招收人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；生活管理團體開課時間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每週二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招收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。期中考後還將推出人際互動、自我探索成長、舞蹈表達與自我成長等團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輔組工作坊受理報名 </dc:title>
</cp:coreProperties>
</file>