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日本尾道高等學校簽訂策略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日本尾道高等學校校長山元隆介、理事長加藤晴彥及課程長坂井良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訪，由國際暨兩岸事務處接待，此行除與國際處討論短期課程規劃事宜，更與本校簽訂策略聯盟，由山元隆介與葛校長代表兩校簽約，期許未來積極合作，進行人才培育與多元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於守謙國際會議中心舉行，一行人首先與國際事務副校長陳小雀、國際長葉劍木等人座談，日文系系主任蔡佩青全程口譯，陳小雀在簡報中提到本校教育理念、學習環境、學生學習、國際交流、未來發展等資訊，其中特別提到成立臺灣第一個村上春樹研究中心，以及大三出國特色；加藤晴彥則提到該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開始重視國際教育，近年來多安排學生到臺灣進行研修旅行，與本地高中及大學生多元互動，希望學生能夠藉以拓展視野、接受多元文化價值觀，希望淡江有機會也能規劃相關活動，增進交流；山元隆介則介紹該校現況，特別提到重視學生參與社團活動與本校理念十分契合，今年更有應屆畢業生申請就讀本校，希望有機會到淡江，感受不一樣的學習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在簽約儀式時表示，尾道高中的教育特色，全球教育與資訊化教育與本校三化理念之國際化、資訊化相符，本校除可以提供學生國際化的學習環境，更有優質華語中心提供中文學習，希望有機會能多強化合作與交流，也歡迎鼓勵畢業生到淡江學習。山元隆介對於本次的結盟感到十分榮幸與開心，對於本校連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獲得企業最愛大學生私校第一更給予高度讚賞，日後也將鼓勵學生到淡江就讀，更希望兩校除了學生間的交流，也能思考增進教師間的交流與學習支援。加藤晴彥則以全中文致詞，介紹該校所在地尾道市的名勝、美食等特色，邀請大家有機會前往一遊，感受當地的豐富景觀、文化與淳厚風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長葛煥昭（右）與日本尾道高等學校長山元隆介（左）代表雙方簽訂策略聯盟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尾道高等學校來賓一行人，與國際事務副校長陳小雀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等人討論短期課程規劃事宜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尾道高等學校理事長加藤晴彥全程中文致詞，介紹尾道市風景人文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日本尾道高等學校簽訂策略聯盟  </dc:title>
</cp:coreProperties>
</file>