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座右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張紘炬（本校校長）： 真誠面對人生，在每一個工作崗位，全力以赴，展現生命的潛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座右銘  </dc:title>
</cp:coreProperties>
</file>