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源琪衝蜂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今年元宵節，物理三林源琪首次到台南鹽水衝蜂炮，飽 嚐刺激滋味，全身裝備除了佈滿一點一點炮痕外，外套也炸出一個大洞，戰績輝煌，引起路人稱奇也受到當地人的稱讚，據說能消災祈福。林源琪說，到鹽水衝蜂炮是寒假中最值得回憶的事了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張毓純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源琪衝蜂炮  </dc:title>
</cp:coreProperties>
</file>