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知幸福劇本講座 蔡國煌談愛滋防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依如淡水校園報導】衛生保健組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舉辦「愛知 幸福劇本」講座，邀請疾管署專案講師暨紅絲帶基金會校園推廣講師蔡國煌，為教職員工生解說正確的愛滋防治觀念，並以自身經驗喚起大眾對此議題的重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蔡國煌說明愛滋病的病名為</w:t>
      </w:r>
      <w:r>
        <w:rPr>
          <w:rFonts w:ascii="DFKai-SB" w:hAnsi="DFKai-SB"/>
          <w:color w:val="000000"/>
          <w:sz w:val="28"/>
        </w:rPr>
        <w:t>AIDS</w:t>
      </w:r>
      <w:r>
        <w:rPr>
          <w:rFonts w:ascii="DFKai-SB" w:hAnsi="DFKai-SB"/>
          <w:color w:val="000000"/>
          <w:sz w:val="28"/>
        </w:rPr>
        <w:t>（後天免疫缺乏症候群），它所攜帶的病毒為</w:t>
      </w:r>
      <w:r>
        <w:rPr>
          <w:rFonts w:ascii="DFKai-SB" w:hAnsi="DFKai-SB"/>
          <w:color w:val="000000"/>
          <w:sz w:val="28"/>
        </w:rPr>
        <w:t>HIV</w:t>
      </w:r>
      <w:r>
        <w:rPr>
          <w:rFonts w:ascii="DFKai-SB" w:hAnsi="DFKai-SB"/>
          <w:color w:val="000000"/>
          <w:sz w:val="28"/>
        </w:rPr>
        <w:t>（人類免疫缺乏病毒），三大傳染途徑為性行為、血液及母子垂直感染，而親吻、蚊子叮咬，以及握手、擁抱、共餐等日常社交活動都不是愛滋病的傳染途徑，同時也提及臺灣近年來在母子感染的防治效果顯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染愛滋病初期，不會有外顯症狀，病毒於潛伏期開始吞噬體內免疫細胞，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週後身體才會產生抗體，因此檢驗時會有空窗期。蔡國煌提醒，若有疑慮想進行檢查，可利用醫療機構提供的匿名篩檢、台灣紅絲帶基金會的愛滋自我篩檢快速劑等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愛滋防治三部曲為拒絕性誘惑、忠實性伴侶、使用保險套。蔡國煌表示，愛滋病人不可怕，忽視愛滋病的危險性才是最可怕的，因此他希望大家都能友善且平等對待愛滋感染者或患者，讓他們能勇於面對並重返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二蔡同學分享，之前就聽過愛滋病相關的演講，今天再次聆聽，更了解臺灣目前的防治情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3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舉辦「愛知 幸福劇本」講座，邀請疾管署專案講師暨紅絲帶基金會校園推廣講師蔡國煌主講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知幸福劇本講座 蔡國煌談愛滋防治  </dc:title>
</cp:coreProperties>
</file>