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優異 指導老師獲頒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課外活動輔導組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覺生國際會議廳，舉辦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社團指導老師座談會」，由學務長武士戎頒發感謝狀予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校內社團評鑑各獲獎社團之指導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致詞表示，指導社團與輔導學生都是相當辛苦的工作，感謝指導老師對於社團的用心付出，也請多和學生溝通，提醒舉辦活動時，務必留意遊戲尺度、社群平台發言等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鄭德成業務報告說明，因社團人數的分布呈現兩極化，將視社團發展及運作現況，就社團認證方式加以調整。此外，本學期起設立社團菁英獎勵金，獎勵參與社團活動表現優異學生及鼓勵新社團成立，未來社團發展可融入招生活動，持續和媒合高中接軌，朝成果展、寒暑假夏令營等面向執行，讓社團賦能最大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全國大專校院學生社團評選暨觀摩活動優等獎，宜蘭校友會指導老師胡延薇表示：「許多社團都面臨社費或人力不足的困擾，因此更需要大家對自己社團具有高度認同及服務熱忱。幹部願意認真負責，學習社團經營，對未來的職涯發展是很寶貴的經驗；社員學習支持與投入公共事務，群策群力讓社團更好，也是人我關懷的體現。」最後，感謝學務長、課外組組長及同仁們的協助，給予社團夥伴很多學習成長的空間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校內社團評鑑奪得「年度最佳社團獎」為管樂社；「特優獎」有美術社、插花社、彩妝社、跆拳道社、體適能有氧社、舞蹈研習社、種子課輔社、親善大使團、二齊校友會、宜蘭校友會、讚美社、管樂社、弦樂社、外交與國際關係學系學會、公共行政學系學會、中國文學學系學會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社團；「優等獎」有機器人研究社、</w:t>
      </w:r>
      <w:r>
        <w:rPr>
          <w:rFonts w:ascii="DFKai-SB" w:hAnsi="DFKai-SB"/>
          <w:color w:val="000000"/>
          <w:sz w:val="28"/>
        </w:rPr>
        <w:t>TEDxTKU</w:t>
      </w:r>
      <w:r>
        <w:rPr>
          <w:rFonts w:ascii="DFKai-SB" w:hAnsi="DFKai-SB"/>
          <w:color w:val="000000"/>
          <w:sz w:val="28"/>
        </w:rPr>
        <w:t>工作坊、</w:t>
      </w:r>
      <w:r>
        <w:rPr>
          <w:rFonts w:ascii="DFKai-SB" w:hAnsi="DFKai-SB"/>
          <w:color w:val="000000"/>
          <w:sz w:val="28"/>
        </w:rPr>
        <w:t>iOS Club</w:t>
      </w:r>
      <w:r>
        <w:rPr>
          <w:rFonts w:ascii="DFKai-SB" w:hAnsi="DFKai-SB"/>
          <w:color w:val="000000"/>
          <w:sz w:val="28"/>
        </w:rPr>
        <w:t>資訊顧問社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；獲「進步獎」社團為星相社、合氣道社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「社團指導老師座談會」，會後大合照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優異 指導老師獲頒感謝狀  </dc:title>
</cp:coreProperties>
</file>