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演講 石瑜：統計包含各項專業 不怕資料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統計系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-307</w:t>
      </w:r>
      <w:r>
        <w:rPr>
          <w:rFonts w:ascii="DFKai-SB" w:hAnsi="DFKai-SB"/>
          <w:color w:val="000000"/>
          <w:sz w:val="28"/>
        </w:rPr>
        <w:t>舉辦「大師演講」，邀請統計系校友，美國范德堡大學生物統計系主任暨計量科學中心主任石瑜，主講：「癌症研究統計和數據科學的挑戰和機遇」（</w:t>
      </w:r>
      <w:r>
        <w:rPr>
          <w:rFonts w:ascii="DFKai-SB" w:hAnsi="DFKai-SB"/>
          <w:color w:val="000000"/>
          <w:sz w:val="28"/>
        </w:rPr>
        <w:t xml:space="preserve">Challenges and Opportunities in Statistics and Data Science for Cancer Research </w:t>
      </w:r>
      <w:r>
        <w:rPr>
          <w:rFonts w:ascii="DFKai-SB" w:hAnsi="DFKai-SB"/>
          <w:color w:val="000000"/>
          <w:sz w:val="28"/>
        </w:rPr>
        <w:t>），包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、生物醫學、數據科學等，皆是他所投入的研究領域，他表示：「我們身為統計人，就是不怕資料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石瑜讓師生們反思一個問題：「在學科領域多年，我們應該要適時地反問自己，為什麼要學這些？」他說明，帶得走的學習是建立跨域整合，與相互連結性，「知識讓我們做扎根的基礎，也是建立自身價值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在生物醫學、數據科學的領域，扮演很重要的角色，石瑜提到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美國前總統歐巴馬宣布推動精準醫療計畫，欲建立跨世代健康資料（</w:t>
      </w:r>
      <w:r>
        <w:rPr>
          <w:rFonts w:ascii="DFKai-SB" w:hAnsi="DFKai-SB"/>
          <w:color w:val="000000"/>
          <w:sz w:val="28"/>
        </w:rPr>
        <w:t>cohort data</w:t>
      </w:r>
      <w:r>
        <w:rPr>
          <w:rFonts w:ascii="DFKai-SB" w:hAnsi="DFKai-SB"/>
          <w:color w:val="000000"/>
          <w:sz w:val="28"/>
        </w:rPr>
        <w:t>），這項重責大任委由范德堡大學的計量科學中心執行，也獲得經費支持，進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人的全基因體分析，接下這項研究計畫實屬不易，當處理個案時，也曾遭受其他專家、學者的質疑，但他認為：「用強大的背景知識及數據來支撐，就不怕被問倒。」因為專業和科學數據勝於雄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瑜分享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在醫療健康產業中已有實務成果，包括協助臨床決策、疾病判斷等，並進一步跨入預防醫學、精準醫療等領域。例如，利用圖像處理演算法，分析骨折的斷點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捕捉人類肉眼無法判斷的細微變化，更深入掌握病情，同時可根據結果與研究表明，有效幫助醫生減少誤診，但他也指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僅是提供一個可靠的建議，給醫師做決策時的參考，而不是告訴醫生該怎麼做。」他稱讚這是降低人力需求，以及減少約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的工作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石瑜勉勵統計系學生，「因為你們年輕，還有很多本錢可以去嘗試、摸索與犯錯。」同時必須謹記，當踏入到另一個領域時，要認清你比別人強的地方是什麼？提及「擁有韌性、接受折磨」的重要性。統計系應統碩一黃翔筠表示：「老師很清楚告訴我們的優勢在哪裡，因為學統計的理論基礎紮實，可以應用在很多專業領域，同時立場也站得住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邀請系友石瑜舉辦大師演講，主講：「癌症研究統計和數據科學的挑戰與機遇。」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石瑜認真解答同學在講座上提出的問題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主任楊文（左），教授兼教務長蔡宗儒（右）共同頒發紀念品予石瑜教授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演講 石瑜：統計包含各項專業 不怕資料多  </dc:title>
</cp:coreProperties>
</file>