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系三校友高中外交特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外交部外交領事人員特考放榜，本校三位去年畢業的西語系校友金榜題名：李東軒、趙逸芝名列西語組，林繼祥為義語組。 曾經教授他們大四「西班牙語翻譯」的西語系兼任助理教授陸孟雁於臉書貼文上祝賀，並請三位愛徒吃飯慶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繼祥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於本校法文系、西語系雙主修畢業，自修義大利文，成為今年兩名考上外交領事人員特考義語組其中之一，他的語言天賦令人讚嘆。曾跟隨陸孟雁，合作翻譯西語系副教授孔方明的著作《不可思議的澳洲原住民神話傳說》，並於近期擔任輔仁大學西班牙語文學系系列講座的他，於上榜後在自己的臉書貼文表示，未來的三十年要以十五字自勉：「為臺灣而死，為民國而嗣，為中華而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東軒、趙逸芝分別於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西語系畢業，趙逸芝畢業後修習了本校拉丁美洲研究所兩年，李東軒則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赴宏都拉斯外交替代役，兩位都考第二次就上榜，佔今年西語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上榜者一半的名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校友（右起）：林繼祥、李東軒、趙逸芝外交特考金榜題名，曾經教授他們大四「西班牙語翻譯」的西語系兼任助理教授陸孟雁（左一）於臉書貼文上祝賀，並請三位校友吃飯慶賀。（圖／陸孟雁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三校友高中外交特考  </dc:title>
</cp:coreProperties>
</file>