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機電系舉辦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應用研習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機械與機電工程學系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研習會」，由系主任吳乾埼主持，工學院院長李宗翰致詞，邀請國立陽明交通大學生物醫學工程學系教授李泉、國立臺灣海洋大學機械與機電工程學系副教授溫博浚進行演說。該系教授劉昭華及資工系約聘專案教授洪文斌，與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位學生參與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李泉以統計專長，講述「</w:t>
      </w:r>
      <w:r>
        <w:rPr>
          <w:rFonts w:ascii="DFKai-SB" w:hAnsi="DFKai-SB"/>
          <w:color w:val="000000"/>
          <w:sz w:val="28"/>
        </w:rPr>
        <w:t>Introduction to Linear and Quadratic Discriminant Analysis</w:t>
      </w:r>
      <w:r>
        <w:rPr>
          <w:rFonts w:ascii="DFKai-SB" w:hAnsi="DFKai-SB"/>
          <w:color w:val="000000"/>
          <w:sz w:val="28"/>
        </w:rPr>
        <w:t>」、</w:t>
      </w:r>
      <w:r>
        <w:rPr>
          <w:rFonts w:ascii="DFKai-SB" w:hAnsi="DFKai-SB"/>
          <w:color w:val="000000"/>
          <w:sz w:val="28"/>
        </w:rPr>
        <w:t>LD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QDA</w:t>
      </w:r>
      <w:r>
        <w:rPr>
          <w:rFonts w:ascii="DFKai-SB" w:hAnsi="DFKai-SB"/>
          <w:color w:val="000000"/>
          <w:sz w:val="28"/>
        </w:rPr>
        <w:t>為資料分析中的分類方法，分類後之驗證方法稱為機器學習當中的監督式學習，也可利用所提供之資料作預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溫博浚以「無人機之人工智慧感測應用」為題，介紹無人機應用與實驗成果，實驗中心與基隆市消防局合作，以無人機結合光學雷達探測增強夜間搜救能力。透過人工智慧辨識人類特徵，在夜間環境條件下分辨假人與真人，無人機在穩定的飛行狀態下，夜間環境辨識實驗獲得最佳成果辨識率平均有</w:t>
      </w:r>
      <w:r>
        <w:rPr>
          <w:rFonts w:ascii="DFKai-SB" w:hAnsi="DFKai-SB"/>
          <w:color w:val="000000"/>
          <w:sz w:val="28"/>
        </w:rPr>
        <w:t>88.9%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吳乾琦表示，智慧製造的發展趨勢不僅能啟發學生學習，教師們對於國內外相關研究也都須保持關注。這兩位學者的演講，不論在基礎研究或實證上都提供了</w:t>
      </w:r>
      <w:r>
        <w:rPr>
          <w:rFonts w:ascii="DFKai-SB" w:hAnsi="DFKai-SB"/>
          <w:color w:val="000000"/>
          <w:sz w:val="28"/>
        </w:rPr>
        <w:t>A I</w:t>
      </w:r>
      <w:r>
        <w:rPr>
          <w:rFonts w:ascii="DFKai-SB" w:hAnsi="DFKai-SB"/>
          <w:color w:val="000000"/>
          <w:sz w:val="28"/>
        </w:rPr>
        <w:t>發展的重要資訊。他特別指出，國內目前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發展上，過度偏重於應用，從這兩位學者的演說內容可知，從事</w:t>
      </w:r>
      <w:r>
        <w:rPr>
          <w:rFonts w:ascii="DFKai-SB" w:hAnsi="DFKai-SB"/>
          <w:color w:val="000000"/>
          <w:sz w:val="28"/>
        </w:rPr>
        <w:t>A l</w:t>
      </w:r>
      <w:r>
        <w:rPr>
          <w:rFonts w:ascii="DFKai-SB" w:hAnsi="DFKai-SB"/>
          <w:color w:val="000000"/>
          <w:sz w:val="28"/>
        </w:rPr>
        <w:t>研究若不能從數學、統計上去著手，可能將出現問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與機電工程學系舉辦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應用研習會」邀請國立陽明交通大學生物醫學工程學系教授李泉（前排右二）、國立臺灣海洋大學機械與機電工程學系教授溫博浚（前排右三）來校演講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機械與機電工程學系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應用研習會」邀請國立陽明交通大學生物醫學工程學系教授李泉來校演講。（攝影／何柏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機電系舉辦AI應用研習會  </dc:title>
</cp:coreProperties>
</file>