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7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國貿系校友鍾炳耀獲全國好人好事代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淡水校園報導】國貿系（現國企系）校友鍾炳耀在社會上長期熱心公益、樂於助人，為中華民國表揚好人好事運動協會推薦，榮獲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全國好人好事代表，於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臺北市青少年暨家庭教育中心，參加全國好人好事表揚大會「八德獎」頒獎典禮，獲頒當選證書及佩掛八德獎章，由行政院院長陳建仁見證。本年度共遴選出</w:t>
      </w:r>
      <w:r>
        <w:rPr>
          <w:rFonts w:ascii="DFKai-SB" w:hAnsi="DFKai-SB"/>
          <w:color w:val="000000"/>
          <w:sz w:val="28"/>
        </w:rPr>
        <w:t>34</w:t>
      </w:r>
      <w:r>
        <w:rPr>
          <w:rFonts w:ascii="DFKai-SB" w:hAnsi="DFKai-SB"/>
          <w:color w:val="000000"/>
          <w:sz w:val="28"/>
        </w:rPr>
        <w:t>位好人好事代表，各個都有許多樂於助人的事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鍾炳耀嘉南藥專畢業後，考上藥師，並插班考上本校國貿系，擔任系學會會長、全校學治會主席。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年於臺南創立宜康連鎖藥局，為了精進考取南臺科大企管所，運用所學經營藥局，協助社區民眾落實健康管理，獲本校卓越校友、公益大使、第二屆亞洲華人之光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公益奉獻獎，平時熱愛舉辦捐血活動，配合義診義賣，也曾寫書、主持電台、上電視節目，擔任大學兼任講師，受邀各地演講，預計進行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場公益演講，包含國中、大學、社區大學及關懷協會及公益社團等，分享職場及人生歷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總統府副秘書長黃重諺代表總統，在總統府接見鍾炳耀等好人好事代表，稱讚他們每一位都是最好的模範，每一個好人好事都是自度度人無私的付出，他感謝大家帶來的典範，成為社會穩定的力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任臺南市淡江大學校友會理事長的鍾炳耀，感謝生命中許多良師益友，也獲得不少鼓勵與肯定。他曾於</w:t>
      </w:r>
      <w:r>
        <w:rPr>
          <w:rFonts w:ascii="DFKai-SB" w:hAnsi="DFKai-SB"/>
          <w:color w:val="000000"/>
          <w:sz w:val="28"/>
        </w:rPr>
        <w:t>921</w:t>
      </w:r>
      <w:r>
        <w:rPr>
          <w:rFonts w:ascii="DFKai-SB" w:hAnsi="DFKai-SB"/>
          <w:color w:val="000000"/>
          <w:sz w:val="28"/>
        </w:rPr>
        <w:t>大地震時辦理書畫義賣，帶領獅子會友們捐助受災戶，疫情期間多次捐贈臺灣口罩幫助日本、香港共同抗疫，贊助公益團體如家扶中心等。他表示：「一切懷著感恩的心，讓生命如此豐富而美好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1/0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鍾炳耀獲全國好人好事代表，行政院長陳建仁勉勵。（圖／鍾炳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8099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貿系校友鍾炳耀（右）榮獲</w:t>
      </w:r>
      <w:r>
        <w:rPr>
          <w:rFonts w:ascii="DFKai-SB" w:hAnsi="DFKai-SB"/>
          <w:color w:val="808080"/>
          <w:sz w:val="20"/>
        </w:rPr>
        <w:t>112</w:t>
      </w:r>
      <w:r>
        <w:rPr>
          <w:rFonts w:ascii="DFKai-SB" w:hAnsi="DFKai-SB"/>
          <w:color w:val="808080"/>
          <w:sz w:val="20"/>
        </w:rPr>
        <w:t>年全國好人好事代表，行政院院長陳建仁召見並勉勵。（圖／鍾炳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國貿系校友鍾炳耀獲全國好人好事代表  </dc:title>
</cp:coreProperties>
</file>