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彭維鋒獲台灣物理學會特殊貢獻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舒宜萍淡水校園報導】本校物理系特聘講座教授彭維鋒，以其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多年來學術上同步輻射應用研究及固態物理成果、行政資歷及服務之優異表現，獲台灣物理學會年度特殊貢獻獎，將於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的物理學會的年會中領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彭維鋒獲國家經費補助，負責在新竹國家同步輻射研究中心，設置「臺灣光子源同步加速器興建計畫，主導光束線實驗站建造產生較低光子能量Ｘ光輻射能譜（</w:t>
      </w:r>
      <w:r>
        <w:rPr>
          <w:rFonts w:ascii="DFKai-SB" w:hAnsi="DFKai-SB"/>
          <w:color w:val="000000"/>
          <w:sz w:val="28"/>
        </w:rPr>
        <w:t>Soft X-ray Emission Spectroscopy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TPS45A2-TKU Endstation</w:t>
      </w:r>
      <w:r>
        <w:rPr>
          <w:rFonts w:ascii="DFKai-SB" w:hAnsi="DFKai-SB"/>
          <w:color w:val="000000"/>
          <w:sz w:val="28"/>
        </w:rPr>
        <w:t>）淡江大學實驗站，彭維鋒表示，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年興建完成後，目前已產出多篇高知名度期刊論文發表，並提供國內外學者在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>光科學領域研發能量與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另主導國科會計畫，建造「掃描穿透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>光顯微能譜</w:t>
      </w:r>
      <w:r>
        <w:rPr>
          <w:rFonts w:ascii="DFKai-SB" w:hAnsi="DFKai-SB"/>
          <w:color w:val="000000"/>
          <w:sz w:val="28"/>
        </w:rPr>
        <w:t>TPS27A1-TKU</w:t>
      </w:r>
      <w:r>
        <w:rPr>
          <w:rFonts w:ascii="DFKai-SB" w:hAnsi="DFKai-SB"/>
          <w:color w:val="000000"/>
          <w:sz w:val="28"/>
        </w:rPr>
        <w:t>實驗站，於</w:t>
      </w:r>
      <w:r>
        <w:rPr>
          <w:rFonts w:ascii="DFKai-SB" w:hAnsi="DFKai-SB"/>
          <w:color w:val="000000"/>
          <w:sz w:val="28"/>
        </w:rPr>
        <w:t>2022</w:t>
      </w:r>
      <w:r>
        <w:rPr>
          <w:rFonts w:ascii="DFKai-SB" w:hAnsi="DFKai-SB"/>
          <w:color w:val="000000"/>
          <w:sz w:val="28"/>
        </w:rPr>
        <w:t>年末起使用，是另一座由本校領導的最新技術顯微實驗站。顯微能譜幫助科學家了解材料的最基本物理性質，推斷、了解材料為何具有特殊及歧異性現象，進而探索複雜的科學研究。彭維鋒表示，在同步輻射中心有超過</w:t>
      </w:r>
      <w:r>
        <w:rPr>
          <w:rFonts w:ascii="DFKai-SB" w:hAnsi="DFKai-SB"/>
          <w:color w:val="000000"/>
          <w:sz w:val="28"/>
        </w:rPr>
        <w:t>15%</w:t>
      </w:r>
      <w:r>
        <w:rPr>
          <w:rFonts w:ascii="DFKai-SB" w:hAnsi="DFKai-SB"/>
          <w:color w:val="000000"/>
          <w:sz w:val="28"/>
        </w:rPr>
        <w:t>的研究者為本校物理系系友，貢獻不少學術能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研究之外，彭維鋒長期參與國科會自然處物理學門公共服務，擔任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年三年學門召集人，深入對國家同步輻射研究中心的研究及用戶發展，並領導本校研究團隊發表高水平論文及高顯著研發成果。他指出，持續與美、日及加拿大等國際知名同步輻射團隊，密切交流與合作，成果已獲國際研究高能見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特殊貢獻獎自</w:t>
      </w:r>
      <w:r>
        <w:rPr>
          <w:rFonts w:ascii="DFKai-SB" w:hAnsi="DFKai-SB"/>
          <w:color w:val="000000"/>
          <w:sz w:val="28"/>
        </w:rPr>
        <w:t>1991</w:t>
      </w:r>
      <w:r>
        <w:rPr>
          <w:rFonts w:ascii="DFKai-SB" w:hAnsi="DFKai-SB"/>
          <w:color w:val="000000"/>
          <w:sz w:val="28"/>
        </w:rPr>
        <w:t>年起頒發，歷屆得獎者包括吳大猷、沈君山、校友吳茂昆、台灣物理學會前理事長李定國等知名學者。彭維鋒表示，與本校教師薛宏中、杜昭宏、葉炳宏、莊程豪、董崇禮、李啟正及王孝祖等，將繼續貢獻學術專業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1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7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物理系特聘講座教授彭維鋒（中）獲台灣物理學會</w:t>
      </w:r>
      <w:r>
        <w:rPr>
          <w:rFonts w:ascii="DFKai-SB" w:hAnsi="DFKai-SB"/>
          <w:color w:val="808080"/>
          <w:sz w:val="20"/>
        </w:rPr>
        <w:t>2023</w:t>
      </w:r>
      <w:r>
        <w:rPr>
          <w:rFonts w:ascii="DFKai-SB" w:hAnsi="DFKai-SB"/>
          <w:color w:val="808080"/>
          <w:sz w:val="20"/>
        </w:rPr>
        <w:t>特殊貢獻獎，由台灣物理學會理事長高英哲（左）頒獎，本校物理系教授杜昭宏推薦。（圖／物理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彭維鋒獲台灣物理學會特殊貢獻獎  </dc:title>
</cp:coreProperties>
</file>