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睿智又傳歌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文系畢業的校友蔡睿智，於去年十二月九日在美國洛杉磯舉辦母校創校五十週年音樂會，吸引了遠從舊金山等地的校友，花了三個小時的車程前往欣賞，蔡睿智將門票收入，全數捐給北美淡江校友基金會，他說：「出遠門的小孩會想家，海外的校友向心力特別強。」他也在音樂會會場，遇見了許多久未謀面的同班同學來捧場，令他分外感動。（陳雅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睿智又傳歌聲  </dc:title>
</cp:coreProperties>
</file>