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物理系師生校友歡慶創系一甲子 傑出系友遍布產官學界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黃柔蓁、舒宜萍淡水校園報導】「淡江物理‧再行萬里」物理系於</w:t>
      </w:r>
      <w:r>
        <w:rPr>
          <w:rFonts w:ascii="DFKai-SB" w:hAnsi="DFKai-SB"/>
          <w:color w:val="000000"/>
          <w:sz w:val="28"/>
        </w:rPr>
        <w:t>112</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24</w:t>
      </w:r>
      <w:r>
        <w:rPr>
          <w:rFonts w:ascii="DFKai-SB" w:hAnsi="DFKai-SB"/>
          <w:color w:val="000000"/>
          <w:sz w:val="28"/>
        </w:rPr>
        <w:t>日上午</w:t>
      </w:r>
      <w:r>
        <w:rPr>
          <w:rFonts w:ascii="DFKai-SB" w:hAnsi="DFKai-SB"/>
          <w:color w:val="000000"/>
          <w:sz w:val="28"/>
        </w:rPr>
        <w:t>10</w:t>
      </w:r>
      <w:r>
        <w:rPr>
          <w:rFonts w:ascii="DFKai-SB" w:hAnsi="DFKai-SB"/>
          <w:color w:val="000000"/>
          <w:sz w:val="28"/>
        </w:rPr>
        <w:t>時至下午</w:t>
      </w:r>
      <w:r>
        <w:rPr>
          <w:rFonts w:ascii="DFKai-SB" w:hAnsi="DFKai-SB"/>
          <w:color w:val="000000"/>
          <w:sz w:val="28"/>
        </w:rPr>
        <w:t>4</w:t>
      </w:r>
      <w:r>
        <w:rPr>
          <w:rFonts w:ascii="DFKai-SB" w:hAnsi="DFKai-SB"/>
          <w:color w:val="000000"/>
          <w:sz w:val="28"/>
        </w:rPr>
        <w:t>時，在騮先科學館</w:t>
      </w:r>
      <w:r>
        <w:rPr>
          <w:rFonts w:ascii="DFKai-SB" w:hAnsi="DFKai-SB"/>
          <w:color w:val="000000"/>
          <w:sz w:val="28"/>
        </w:rPr>
        <w:t>1</w:t>
      </w:r>
      <w:r>
        <w:rPr>
          <w:rFonts w:ascii="DFKai-SB" w:hAnsi="DFKai-SB"/>
          <w:color w:val="000000"/>
          <w:sz w:val="28"/>
        </w:rPr>
        <w:t>樓大廳及教室，舉辦物理系創系</w:t>
      </w:r>
      <w:r>
        <w:rPr>
          <w:rFonts w:ascii="DFKai-SB" w:hAnsi="DFKai-SB"/>
          <w:color w:val="000000"/>
          <w:sz w:val="28"/>
        </w:rPr>
        <w:t>60</w:t>
      </w:r>
      <w:r>
        <w:rPr>
          <w:rFonts w:ascii="DFKai-SB" w:hAnsi="DFKai-SB"/>
          <w:color w:val="000000"/>
          <w:sz w:val="28"/>
        </w:rPr>
        <w:t>年一甲子週年慶活動，邀請現任師長、退休教師、歷屆助教職員及校友們，參與慶祝大會及餐會。物理系友會亦進行改選，由衛利生物科技董事長特助李建邦當選系友會長，他表示：「雖然工作繁忙，但非常樂意協助系友會運行，未來將持續與系主任莊程豪配合，幫淡江物理加入更多新作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學術副校長許輝煌及系所友會聯合總會總會長蘇志仁亦親來祝賀。物理系邀請歷屆金鷹獎得主包括第一屆唯一得主，院士吳茂昆、宜特公司董事長余維斌和嘉強電子董事長張仁正皆到場共襄盛舉，和</w:t>
      </w:r>
      <w:r>
        <w:rPr>
          <w:rFonts w:ascii="DFKai-SB" w:hAnsi="DFKai-SB"/>
          <w:color w:val="000000"/>
          <w:sz w:val="28"/>
        </w:rPr>
        <w:t>52</w:t>
      </w:r>
      <w:r>
        <w:rPr>
          <w:rFonts w:ascii="DFKai-SB" w:hAnsi="DFKai-SB"/>
          <w:color w:val="000000"/>
          <w:sz w:val="28"/>
        </w:rPr>
        <w:t>年入學至今的各屆系友們，一起為這次慶典增添許多溫馨和珍貴回憶。第一屆系友顏三和也是物理系退休教授，許多系友們都來打招呼，他一直笑眯眯與系友們致意，看到過往的學生們一直記著他，並與他分享目前的成就榮耀，給顏三和在淡江任教帶來莫大的成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系友會原會長戴聖乾首先致詞歡迎系友們回淡水，再次感受下雨又寒冷的冬天，「但我們大家熱情不減。」傑出系友分享時間，他講述臺灣半導體產業能夠成為世界第一，除了當年的政策高瞻遠矚外，最大原因要感謝張忠謀的獨特決斷力，才能讓半導體晶圓代工成為臺灣最重要的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頒發由各屆系友們推薦出的</w:t>
      </w:r>
      <w:r>
        <w:rPr>
          <w:rFonts w:ascii="DFKai-SB" w:hAnsi="DFKai-SB"/>
          <w:color w:val="000000"/>
          <w:sz w:val="28"/>
        </w:rPr>
        <w:t>2023</w:t>
      </w:r>
      <w:r>
        <w:rPr>
          <w:rFonts w:ascii="DFKai-SB" w:hAnsi="DFKai-SB"/>
          <w:color w:val="000000"/>
          <w:sz w:val="28"/>
        </w:rPr>
        <w:t>年傑出系友，共有金鷹獎</w:t>
      </w:r>
      <w:r>
        <w:rPr>
          <w:rFonts w:ascii="DFKai-SB" w:hAnsi="DFKai-SB"/>
          <w:color w:val="000000"/>
          <w:sz w:val="28"/>
        </w:rPr>
        <w:t>5</w:t>
      </w:r>
      <w:r>
        <w:rPr>
          <w:rFonts w:ascii="DFKai-SB" w:hAnsi="DFKai-SB"/>
          <w:color w:val="000000"/>
          <w:sz w:val="28"/>
        </w:rPr>
        <w:t>位系友及</w:t>
      </w:r>
      <w:r>
        <w:rPr>
          <w:rFonts w:ascii="DFKai-SB" w:hAnsi="DFKai-SB"/>
          <w:color w:val="000000"/>
          <w:sz w:val="28"/>
        </w:rPr>
        <w:t>46</w:t>
      </w:r>
      <w:r>
        <w:rPr>
          <w:rFonts w:ascii="DFKai-SB" w:hAnsi="DFKai-SB"/>
          <w:color w:val="000000"/>
          <w:sz w:val="28"/>
        </w:rPr>
        <w:t>位事業有成系友們獲獎，由莊程豪一一頒發獎牌，恭喜系友們在產、官、學界的卓越表現，包括聯合再生能源董事長洪傳獻、燿華電子前總經理許正弘、博連資訊董事長林保儀、鼎元光電董事長周文隆、芝加哥大學研究教授陳愈生、東華大學行政副校長馬遠榮及陽明交大光電系講座教授劉柏村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莊程豪感動地說，這次一甲子聚餐中，老中青淡江物理系友都回校了，除了與老同學和以前師長敘舊外，更介紹許多傑出系友給大家認識，同時積極爭取科學館</w:t>
      </w:r>
      <w:r>
        <w:rPr>
          <w:rFonts w:ascii="DFKai-SB" w:hAnsi="DFKai-SB"/>
          <w:color w:val="000000"/>
          <w:sz w:val="28"/>
        </w:rPr>
        <w:t>2</w:t>
      </w:r>
      <w:r>
        <w:rPr>
          <w:rFonts w:ascii="DFKai-SB" w:hAnsi="DFKai-SB"/>
          <w:color w:val="000000"/>
          <w:sz w:val="28"/>
        </w:rPr>
        <w:t>樓夾層新自習室的募款，獲得許多系友的捐款預約和善意回饋，「期望將學長姐的善意，傳遞到學弟妹，讓全系上下更期待</w:t>
      </w:r>
      <w:r>
        <w:rPr>
          <w:rFonts w:ascii="DFKai-SB" w:hAnsi="DFKai-SB"/>
          <w:color w:val="000000"/>
          <w:sz w:val="28"/>
        </w:rPr>
        <w:t>2024</w:t>
      </w:r>
      <w:r>
        <w:rPr>
          <w:rFonts w:ascii="DFKai-SB" w:hAnsi="DFKai-SB"/>
          <w:color w:val="000000"/>
          <w:sz w:val="28"/>
        </w:rPr>
        <w:t>新物理氣象，鼓勵更多學生加入基礎科學和半導體領域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響應本校「</w:t>
      </w:r>
      <w:r>
        <w:rPr>
          <w:rFonts w:ascii="DFKai-SB" w:hAnsi="DFKai-SB"/>
          <w:color w:val="000000"/>
          <w:sz w:val="28"/>
        </w:rPr>
        <w:t>AI+SDGs=∞</w:t>
      </w:r>
      <w:r>
        <w:rPr>
          <w:rFonts w:ascii="DFKai-SB" w:hAnsi="DFKai-SB"/>
          <w:color w:val="000000"/>
          <w:sz w:val="28"/>
        </w:rPr>
        <w:t>」理念，讓回物理系歡樂聚會的系友們，與學生們分組進行升學、研究及就業的座談會，讓學生提早為未來生涯規劃布局，相關產業包括半導體產業、聲光電，生醫、資訊等主題，分享第一手的職涯訊息，不藏私幫助在校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友陳勁旭坦言：「在物理系唸書的日子很辛苦，但畢業後不會忘記這些努力過的日子。」他也分享當天最開心的是跟老師同桌對飲，從講台到飯桌，聊的不再是學業，而是如何生活，彼此之間遇到的挑戰與心路歷程，從師生變成朋友般的熟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應物三朱彥勳參與慶祝活動，見到許多產業界校友，對在學生提供很多未來要注意的事項，諸如課業上學習的重點、畢業後能開展的工作、在校該培養甚麼能力等，讓他更加了解未來職涯的發展。應物二陳俐蓉表示，系友學長姐回來和學弟妹們分享讀書、研究和就業的經驗，讓她獲益良多。她從場布到活動執行全程參與，對活動圓滿完成十分感動，也很感謝所有老師、學長姐及工作人員的付出與參與。</w:t>
      </w:r>
    </w:p>
    <w:p>
      <w:pPr>
        <w:pStyle w:val="Normal"/>
        <w:bidi w:val="0"/>
        <w:spacing w:before="0" w:after="240"/>
        <w:ind w:left="0" w:right="0" w:hanging="0"/>
        <w:jc w:val="right"/>
        <w:rPr/>
      </w:pPr>
      <w:r>
        <w:rPr>
          <w:rFonts w:ascii="DFKai-SB" w:hAnsi="DFKai-SB"/>
          <w:color w:val="808080"/>
        </w:rPr>
        <w:t>2024/0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在騮先科學館舉辦創系</w:t>
      </w:r>
      <w:r>
        <w:rPr>
          <w:rFonts w:ascii="DFKai-SB" w:hAnsi="DFKai-SB"/>
          <w:color w:val="808080"/>
          <w:sz w:val="20"/>
        </w:rPr>
        <w:t>60</w:t>
      </w:r>
      <w:r>
        <w:rPr>
          <w:rFonts w:ascii="DFKai-SB" w:hAnsi="DFKai-SB"/>
          <w:color w:val="808080"/>
          <w:sz w:val="20"/>
        </w:rPr>
        <w:t>年一甲子週年慶活動，邀請師生校友們，參與慶祝大會。（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物理系主任莊程豪（左）頒發傑出系友獎給台灣應用材料公司管理總監陳冠先。（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主任莊程豪（左）頒發傑出系友獎給獲得</w:t>
      </w:r>
      <w:r>
        <w:rPr>
          <w:rFonts w:ascii="DFKai-SB" w:hAnsi="DFKai-SB"/>
          <w:color w:val="808080"/>
          <w:sz w:val="20"/>
        </w:rPr>
        <w:t>110</w:t>
      </w:r>
      <w:r>
        <w:rPr>
          <w:rFonts w:ascii="DFKai-SB" w:hAnsi="DFKai-SB"/>
          <w:color w:val="808080"/>
          <w:sz w:val="20"/>
        </w:rPr>
        <w:t>年台北電影節百萬首獎的導演許哲嘉。（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0237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在騮先科學館舉辦創系</w:t>
      </w:r>
      <w:r>
        <w:rPr>
          <w:rFonts w:ascii="DFKai-SB" w:hAnsi="DFKai-SB"/>
          <w:color w:val="808080"/>
          <w:sz w:val="20"/>
        </w:rPr>
        <w:t>60</w:t>
      </w:r>
      <w:r>
        <w:rPr>
          <w:rFonts w:ascii="DFKai-SB" w:hAnsi="DFKai-SB"/>
          <w:color w:val="808080"/>
          <w:sz w:val="20"/>
        </w:rPr>
        <w:t>年一甲子週年慶活動，師生校友們開心大合照。（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物理系師生校友歡慶創系一甲子 傑出系友遍布產官學界  </dc:title>
</cp:coreProperties>
</file>