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優久聯盟跨校選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優久聯盟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課程資料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於「校際選課系統」開放查詢（網址：</w:t>
      </w:r>
      <w:r>
        <w:rPr>
          <w:rFonts w:ascii="DFKai-SB" w:hAnsi="DFKai-SB"/>
          <w:color w:val="000000"/>
          <w:sz w:val="28"/>
        </w:rPr>
        <w:t xml:space="preserve">https://course.tku.edu.tw/u9/ </w:t>
      </w:r>
      <w:r>
        <w:rPr>
          <w:rFonts w:ascii="DFKai-SB" w:hAnsi="DFKai-SB"/>
          <w:color w:val="000000"/>
          <w:sz w:val="28"/>
        </w:rPr>
        <w:t>）開放查詢，選課日程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選填，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止，相關日程表及注意事項請詳教務處「最新訊息」（網址：</w:t>
      </w:r>
      <w:r>
        <w:rPr>
          <w:rFonts w:ascii="DFKai-SB" w:hAnsi="DFKai-SB"/>
          <w:color w:val="000000"/>
          <w:sz w:val="28"/>
        </w:rPr>
        <w:t xml:space="preserve">http://www.acad.tku.edu.tw7799/main.php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鼓勵同學們踴躍上網選課，並請於選課前詳閱優久選課系統之說明事項或洽詢該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聯盟跨校選課1月15日起開放  </dc:title>
</cp:coreProperties>
</file>