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我的寒假生活》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>　難以回溯的心願　■</w:t>
      </w:r>
      <w:r>
        <w:rPr>
          <w:rFonts w:ascii="DFKai-SB" w:hAnsi="DFKai-SB"/>
          <w:b/>
          <w:color w:val="000000"/>
          <w:sz w:val="32"/>
        </w:rPr>
        <w:t xml:space="preserve">Honey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寒假生活對我來說，只能用「一成不變」四個字來形容，家裏在市場經營小本生意，回家幫忙是理所當然的，即使我畢業後在學校工作，也無法改變這個事實。我常在想，除非我結婚吧，否則我找不到正當的理由可以不回家，而這個願望竟然在這個寒假實現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了「別人家的媳婦」這個身分，爸媽很自然地沒有打電話來問我：學校什麼時候放假？第一次可以在寒假裏做自己想做的事，我樂壞了！但隨著過年的腳步越來越近，想家的念頭逐漸在我心頭擴散再擴散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打掃的時候找不到清潔劑，東西該擺哪兒也不是我能決定，煮飯的時候搞不清楚鹽到底放在哪個櫃子……，大家對我客氣得彷彿我是個客人，我開始懷念起爸媽的嘮叨，也想念每天清晨四、五點的菜市場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夕當天，我早早就把手機打開，期待從話筒聽到那夾雜著市場小販吆喝聲的爸媽的問候，到了年夜飯快開動了，卻是一點聲響也沒有，我終於忍不住，一個人偷偷跑到外面按了一組熟悉的數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媽！我是</w:t>
      </w:r>
      <w:r>
        <w:rPr>
          <w:rFonts w:ascii="DFKai-SB" w:hAnsi="DFKai-SB"/>
          <w:color w:val="000000"/>
          <w:sz w:val="28"/>
        </w:rPr>
        <w:t>Honey</w:t>
      </w:r>
      <w:r>
        <w:rPr>
          <w:rFonts w:ascii="DFKai-SB" w:hAnsi="DFKai-SB"/>
          <w:color w:val="000000"/>
          <w:sz w:val="28"/>
        </w:rPr>
        <w:t>，你們在幹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沒有啊，就在吃火鍋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哦！沒事了，再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到電話那一端兄弟姐妹們的笑聲，仍然和以前，雖然只是簡單的兩句話，我的眼淚早已不聽使喚地流了滿臉。原來，我處心積慮想離開那樣生活，沒想到，當這一天來臨的時候，卻也表示我真的長大了，不再是那個可以向爸媽撒嬌的女兒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寒假早已結束，但我腦海裏仍想著：什麼時候有機會再回去幫忙呢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我的寒假生活》:　難以回溯的心願　■Honey  </dc:title>
</cp:coreProperties>
</file>