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愛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草自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已望春風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  守盡孤燈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還不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還不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愛的，親愛的，親愛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這三個字只能成為嘴角邊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嘆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要留我一畦金線菊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囚我於高高窗口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要美麗的錯誤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起落於過客的馬蹄聲之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夜的鐘聲焦急的響起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灰姑娘的跫音已遠逝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還不見王子尋來的蹤影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再不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再不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密歐與茱莉葉的鸝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要高唱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愛的，親愛的，親愛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已央了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法讓相思蔓成綿綿的青草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能化成腐草的螢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明滅之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盼你尋光而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晨光稀微的透進寂寥的室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黎明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緩點兒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天的最後一顆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戀著不肯沉去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倦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別矇矓我的眼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就要來了呢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就要來了呢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夢醒之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唇畔綻出一朵微笑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愛的，親愛的，親愛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就知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一定會來…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愛的  </dc:title>
</cp:coreProperties>
</file>